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موذج طلب ترجم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Translation Request Form</w:t>
      </w:r>
    </w:p>
    <w:p>
      <w:pPr>
        <w:pStyle w:val="Normal"/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859"/>
      </w:tblGrid>
      <w:tr>
        <w:trPr>
          <w:trHeight w:val="37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قسم الأول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معلومات عن المتقدم بطلب الترجم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ction One: Information about Translation Requester</w:t>
            </w:r>
          </w:p>
        </w:tc>
      </w:tr>
      <w:tr>
        <w:trPr>
          <w:trHeight w:val="37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سم مقدم الطلب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sdt>
              <w:sdtPr>
                <w:placeholder>
                  <w:docPart w:val="B3BD3A62A383455B9A20ED0C6A592802"/>
                </w:placeholder>
                <w:showingPlcHdr/>
              </w:sdtPr>
              <w:sdtContent>
                <w:r>
                  <w:rPr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equested By (name): </w:t>
            </w:r>
            <w:sdt>
              <w:sdtPr>
                <w:placeholder>
                  <w:docPart w:val="F87893A37FE342898FBAA431C389BB6D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sdt>
              <w:sdtPr>
                <w:placeholder>
                  <w:docPart w:val="59EF485162174BF9B5F619CC9805B561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partment: </w:t>
            </w:r>
            <w:sdt>
              <w:sdtPr>
                <w:placeholder>
                  <w:docPart w:val="0C1C65F93391452C976B9A8275A1D610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رقم التحويلة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  </w:t>
            </w:r>
            <w:sdt>
              <w:sdtPr>
                <w:placeholder>
                  <w:docPart w:val="E26E603296034221BD4FFC23E295D0F0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xt#: </w:t>
            </w:r>
            <w:sdt>
              <w:sdtPr>
                <w:placeholder>
                  <w:docPart w:val="0B8AE07ED9FC4011A1245E65A71EDCA3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إيميل الكلية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 </w:t>
            </w:r>
            <w:sdt>
              <w:sdtPr>
                <w:placeholder>
                  <w:docPart w:val="EC59C49A55AD4B44B787C5B5CF68BDD0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SMCHS Email: </w:t>
            </w:r>
            <w:sdt>
              <w:sdtPr>
                <w:placeholder>
                  <w:docPart w:val="D164D67DA940427F959660A442CE43F3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سم رئيس القسم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sdt>
              <w:sdtPr>
                <w:placeholder>
                  <w:docPart w:val="6367E76335F245208B618B02D358F3D5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partment Head Name:</w:t>
            </w:r>
            <w:sdt>
              <w:sdtPr>
                <w:placeholder>
                  <w:docPart w:val="37CF33C8A74649D8896A41ED7E0DCACB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20"/>
                    <w:szCs w:val="20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توقيع رئيس القسم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partment Head Signature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قسم الثاني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معلومات عن المستند المقدم للترجم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ction Two: Document to be Translated Details</w:t>
            </w:r>
          </w:p>
        </w:tc>
      </w:tr>
      <w:tr>
        <w:trPr>
          <w:trHeight w:val="37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94" w:leader="none"/>
              </w:tabs>
              <w:bidi w:val="1"/>
              <w:jc w:val="both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تاريخ الطلب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  <w:sdt>
              <w:sdtPr>
                <w:placeholder>
                  <w:docPart w:val="D9FADA32AD46473E8BCC43302B9B996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cs="Sakkal Majalla" w:ascii="Sakkal Majalla" w:hAnsi="Sakkal Majalla"/>
                    <w:sz w:val="18"/>
                    <w:szCs w:val="18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Click here to enter a date</w:t>
                </w:r>
                <w:r>
                  <w:rPr>
                    <w:rStyle w:val="PlaceholderText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ate Requested: </w:t>
            </w:r>
            <w:sdt>
              <w:sdtPr>
                <w:placeholder>
                  <w:docPart w:val="D9FADA32AD46473E8BCC43302B9B996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Click here to enter a date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94" w:leader="none"/>
              </w:tabs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اريخ المطلوب للتسليم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:      </w:t>
            </w:r>
            <w:sdt>
              <w:sdtPr>
                <w:placeholder>
                  <w:docPart w:val="D9FADA32AD46473E8BCC43302B9B996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cs="Sakkal Majalla" w:ascii="Sakkal Majalla" w:hAnsi="Sakkal Majalla"/>
                    <w:sz w:val="18"/>
                    <w:szCs w:val="18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Click here to enter a date</w:t>
                </w:r>
                <w:r>
                  <w:rPr>
                    <w:rStyle w:val="PlaceholderText"/>
                    <w:sz w:val="18"/>
                    <w:szCs w:val="18"/>
                    <w:rtl w:val="true"/>
                  </w:rPr>
                  <w:t>.</w:t>
                </w:r>
              </w:sdtContent>
            </w:sdt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e Required:</w:t>
            </w:r>
            <w:sdt>
              <w:sdtPr>
                <w:placeholder>
                  <w:docPart w:val="D9FADA32AD46473E8BCC43302B9B996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sz w:val="18"/>
                    <w:szCs w:val="18"/>
                  </w:rPr>
                  <w:t>Click here to enter a date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94" w:leader="none"/>
              </w:tabs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عنوان المستند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sdt>
              <w:sdtPr>
                <w:placeholder>
                  <w:docPart w:val="EBD973F3E70C4FA0987372E88505ABDF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 Title:</w:t>
            </w:r>
            <w:sdt>
              <w:sdtPr>
                <w:placeholder>
                  <w:docPart w:val="5FD4BCB5BA0C4E1A88BE02B8DF7DADE7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94" w:leader="none"/>
              </w:tabs>
              <w:ind w:left="-540" w:hanging="0"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عدد الصفحات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 xml:space="preserve">: </w:t>
            </w:r>
            <w:sdt>
              <w:sdtPr>
                <w:placeholder>
                  <w:docPart w:val="24D51BAB431049308FE647FB6DED0D8F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ber of Pages:</w:t>
            </w:r>
            <w:sdt>
              <w:sdtPr>
                <w:placeholder>
                  <w:docPart w:val="7A7F4088D66F441F885CC6D893465F0B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94" w:leader="none"/>
              </w:tabs>
              <w:ind w:left="-540" w:hanging="0"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لغة المستند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  <w:t xml:space="preserve">: </w:t>
            </w:r>
            <w:sdt>
              <w:sdtPr>
                <w:placeholder>
                  <w:docPart w:val="CBD74ECA2411429BA73E9A1EC70EBFE3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 Language:</w:t>
            </w:r>
            <w:sdt>
              <w:sdtPr>
                <w:placeholder>
                  <w:docPart w:val="A116452071F14AC78DA1B5E296B73124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94" w:leader="none"/>
              </w:tabs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لغة المراد الترجمة إليها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sdt>
              <w:sdtPr>
                <w:placeholder>
                  <w:docPart w:val="6E5F34149B0A477593C4A969E5CD73B7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rget Language:</w:t>
            </w:r>
            <w:sdt>
              <w:sdtPr>
                <w:placeholder>
                  <w:docPart w:val="327889528FEE4E08A5650B1327B5FEDD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قسم الثالث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نوع المستند المقدم للترجم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ction Three: Type of Document to be Translated</w:t>
            </w:r>
          </w:p>
        </w:tc>
      </w:tr>
      <w:tr>
        <w:trPr>
          <w:trHeight w:val="3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sz w:val="18"/>
                <w:szCs w:val="18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0" w:name="__Fieldmark__118_4152809452"/>
            <w:bookmarkStart w:id="1" w:name="__Fieldmark__118_4152809452"/>
            <w:bookmarkEnd w:id="1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نشرة إعلانية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2" w:name="__Fieldmark__123_4152809452"/>
            <w:bookmarkStart w:id="3" w:name="__Fieldmark__123_4152809452"/>
            <w:bookmarkEnd w:id="3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صفحة ويب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4" w:name="__Fieldmark__131_4152809452"/>
            <w:bookmarkStart w:id="5" w:name="__Fieldmark__131_4152809452"/>
            <w:bookmarkEnd w:id="5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i/>
                <w:i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سياسات ولوائ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43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7_4152809452"/>
            <w:bookmarkStart w:id="7" w:name="__Fieldmark__137_415280945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Flyer 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" w:name="__Fieldmark__144_4152809452"/>
            <w:bookmarkStart w:id="9" w:name="__Fieldmark__144_4152809452"/>
            <w:bookmarkEnd w:id="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Websi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" w:name="__Fieldmark__151_4152809452"/>
            <w:bookmarkStart w:id="11" w:name="__Fieldmark__151_4152809452"/>
            <w:bookmarkEnd w:id="1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 Policies &amp; Regulations        </w:t>
            </w:r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12" w:name="__Fieldmark__157_4152809452"/>
            <w:bookmarkStart w:id="13" w:name="__Fieldmark__157_4152809452"/>
            <w:bookmarkEnd w:id="13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ملصق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14" w:name="__Fieldmark__166_4152809452"/>
            <w:bookmarkStart w:id="15" w:name="__Fieldmark__166_4152809452"/>
            <w:bookmarkEnd w:id="15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مقرر دراسي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16" w:name="__Fieldmark__176_4152809452"/>
            <w:bookmarkStart w:id="17" w:name="__Fieldmark__176_4152809452"/>
            <w:bookmarkEnd w:id="17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i/>
                <w:i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430" w:leader="none"/>
                <w:tab w:val="left" w:pos="39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1_4152809452"/>
            <w:bookmarkStart w:id="19" w:name="__Fieldmark__181_415280945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Poster 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" w:name="__Fieldmark__187_4152809452"/>
            <w:bookmarkStart w:id="21" w:name="__Fieldmark__187_4152809452"/>
            <w:bookmarkEnd w:id="2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 Curricul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" w:name="__Fieldmark__192_4152809452"/>
            <w:bookmarkStart w:id="23" w:name="__Fieldmark__192_4152809452"/>
            <w:bookmarkEnd w:id="2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 Form</w:t>
              <w:tab/>
              <w:t xml:space="preserve">    </w:t>
            </w:r>
          </w:p>
        </w:tc>
      </w:tr>
      <w:tr>
        <w:trPr>
          <w:trHeight w:val="3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rtl w:val="true"/>
                <w:sz w:val="18"/>
                <w:i/>
                <w:szCs w:val="18"/>
                <w:iCs/>
              </w:rPr>
              <w:fldChar w:fldCharType="separate"/>
            </w:r>
            <w:bookmarkStart w:id="24" w:name="__Fieldmark__201_4152809452"/>
            <w:bookmarkStart w:id="25" w:name="__Fieldmark__201_4152809452"/>
            <w:bookmarkEnd w:id="25"/>
            <w:r>
              <w:rPr>
                <w:i/>
                <w:i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i/>
                <w:szCs w:val="18"/>
                <w:iCs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طوية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separate"/>
            </w:r>
            <w:bookmarkStart w:id="26" w:name="__Fieldmark__213_4152809452"/>
            <w:bookmarkStart w:id="27" w:name="__Fieldmark__213_4152809452"/>
            <w:bookmarkEnd w:id="27"/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Sakkal Majalla" w:ascii="Sakkal Majalla" w:hAnsi="Sakkal Majalla"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كتالو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akkal Majalla" w:ascii="Sakkal Majalla" w:hAnsi="Sakkal Majalla"/>
              </w:rPr>
              <w:fldChar w:fldCharType="separate"/>
            </w:r>
            <w:bookmarkStart w:id="28" w:name="__Fieldmark__226_4152809452"/>
            <w:bookmarkStart w:id="29" w:name="__Fieldmark__226_4152809452"/>
            <w:bookmarkEnd w:id="29"/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Sakkal Majalla" w:ascii="Sakkal Majalla" w:hAnsi="Sakkal Majalla"/>
              </w:rPr>
              <w:fldChar w:fldCharType="end"/>
            </w:r>
            <w:r>
              <w:rPr>
                <w:i/>
                <w:i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430" w:leader="none"/>
                <w:tab w:val="left" w:pos="396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1_4152809452"/>
            <w:bookmarkStart w:id="31" w:name="__Fieldmark__231_415280945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Broch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2" w:name="__Fieldmark__235_4152809452"/>
            <w:bookmarkStart w:id="33" w:name="__Fieldmark__235_4152809452"/>
            <w:bookmarkEnd w:id="3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 Catalogu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4" w:name="__Fieldmark__240_4152809452"/>
            <w:bookmarkStart w:id="35" w:name="__Fieldmark__240_4152809452"/>
            <w:bookmarkEnd w:id="3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 Other  </w:t>
            </w:r>
          </w:p>
        </w:tc>
      </w:tr>
      <w:tr>
        <w:trPr>
          <w:trHeight w:val="3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أخرى ذكر نوع المستند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sdt>
              <w:sdtPr>
                <w:placeholder>
                  <w:docPart w:val="9FEF7876923B4343B1AC08249E189B59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f ‘other’ please state document type: </w:t>
            </w:r>
            <w:sdt>
              <w:sdtPr>
                <w:placeholder>
                  <w:docPart w:val="F8DA8BE2E7BF4B7A8B09F541F1545109"/>
                </w:placeholder>
                <w:showingPlcHdr/>
              </w:sdtPr>
              <w:sdtContent>
                <w:r>
                  <w:rPr>
                    <w:b/>
                    <w:bCs/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صيغة المستند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Sakkal Majalla" w:hAnsi="Sakkal Majalla" w:cs="Sakkal Majalla"/>
              </w:rPr>
              <w:fldChar w:fldCharType="separate"/>
            </w:r>
            <w:bookmarkStart w:id="36" w:name="__Fieldmark__256_4152809452"/>
            <w:bookmarkStart w:id="37" w:name="__Fieldmark__256_4152809452"/>
            <w:bookmarkEnd w:id="37"/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Sakkal Majalla" w:hAnsi="Sakkal Majalla" w:cs="Sakkal Majalla"/>
              </w:rPr>
              <w:fldChar w:fldCharType="end"/>
            </w:r>
            <w:r>
              <w:rPr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وورد  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Sakkal Majalla" w:hAnsi="Sakkal Majalla" w:cs="Sakkal Majalla"/>
              </w:rPr>
              <w:fldChar w:fldCharType="separate"/>
            </w:r>
            <w:bookmarkStart w:id="38" w:name="__Fieldmark__263_4152809452"/>
            <w:bookmarkStart w:id="39" w:name="__Fieldmark__263_4152809452"/>
            <w:bookmarkEnd w:id="39"/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ocument Forma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0" w:name="__Fieldmark__271_4152809452"/>
            <w:bookmarkStart w:id="41" w:name="__Fieldmark__271_4152809452"/>
            <w:bookmarkEnd w:id="4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Wor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2" w:name="__Fieldmark__279_4152809452"/>
            <w:bookmarkStart w:id="43" w:name="__Fieldmark__279_4152809452"/>
            <w:bookmarkEnd w:id="4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      Power Point </w:t>
            </w:r>
          </w:p>
        </w:tc>
      </w:tr>
      <w:tr>
        <w:trPr>
          <w:trHeight w:val="3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قسم الرابع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لاستخدام وحدة الترجمة فق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ction four: For Translation Unit Use Only:</w:t>
            </w:r>
          </w:p>
        </w:tc>
      </w:tr>
      <w:tr>
        <w:trPr>
          <w:trHeight w:val="4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توصية رئيس وحدة الترجمة بخصوص ترجمة العمل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lation Unit Head recommendation:</w:t>
            </w:r>
          </w:p>
        </w:tc>
      </w:tr>
      <w:tr>
        <w:trPr>
          <w:trHeight w:val="4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sdt>
              <w:sdtPr>
                <w:id w:val="259786367"/>
              </w:sdtPr>
              <w:sdtContent>
                <w:sdt>
                  <w:sdtPr>
                    <w:placeholder>
                      <w:docPart w:val="F8DA8BE2E7BF4B7A8B09F541F15451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sz w:val="18"/>
                        <w:szCs w:val="18"/>
                        <w:rtl w:val="true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sz w:val="18"/>
                        <w:szCs w:val="18"/>
                        <w:rtl w:val="true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i/>
                <w:iCs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فق                          </w:t>
            </w:r>
            <w:sdt>
              <w:sdtPr>
                <w:placeholder>
                  <w:docPart w:val="F8DA8BE2E7BF4B7A8B09F541F15451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Sakkal Majalla" w:hAnsi="Sakkal Majalla" w:cs="Sakkal Majalla"/>
                    <w:b/>
                    <w:b/>
                    <w:bCs/>
                    <w:sz w:val="18"/>
                    <w:sz w:val="18"/>
                    <w:szCs w:val="18"/>
                    <w:rtl w:val="true"/>
                  </w:rPr>
                </w:r>
                <w:sdt>
                  <w:sdtPr>
                    <w:id w:val="1637401262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غير موافق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sdt>
              <w:sdtPr>
                <w:id w:val="296528537"/>
              </w:sdtPr>
              <w:sdtContent>
                <w:sdt>
                  <w:sdtPr>
                    <w:placeholder>
                      <w:docPart w:val="F8DA8BE2E7BF4B7A8B09F541F15451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Approved  </w:t>
              <w:tab/>
              <w:t xml:space="preserve"> </w:t>
            </w:r>
            <w:sdt>
              <w:sdtPr>
                <w:placeholder>
                  <w:docPart w:val="F8DA8BE2E7BF4B7A8B09F541F15451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sdt>
                  <w:sdtPr>
                    <w:id w:val="1104054610"/>
                  </w:sdtPr>
                  <w:sdtContent>
                    <w:r>
                      <w:rPr>
                        <w:rFonts w:eastAsia="MS Gothic" w:ascii="MS Gothic" w:hAnsi="MS Gothic"/>
                        <w:i/>
                        <w:i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i/>
                <w:iCs/>
                <w:sz w:val="18"/>
                <w:szCs w:val="18"/>
              </w:rPr>
              <w:t xml:space="preserve">Disapproved  </w:t>
            </w:r>
          </w:p>
        </w:tc>
      </w:tr>
      <w:tr>
        <w:trPr>
          <w:trHeight w:val="4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    </w:t>
            </w:r>
            <w:sdt>
              <w:sdtPr>
                <w:placeholder>
                  <w:docPart w:val="B7088818DAF84ECE92ABD0A1E257A8B9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to enter a date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gnature:                               Date:   </w:t>
            </w:r>
            <w:sdt>
              <w:sdtPr>
                <w:placeholder>
                  <w:docPart w:val="62A7287ACDB146A59D6B617B79DB28DE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to enter a date.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إسم المترجم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  <w:sdt>
              <w:sdtPr>
                <w:placeholder>
                  <w:docPart w:val="DB65D0A452084445838B0B7DA31FDFB1"/>
                </w:placeholder>
                <w:showingPlcHdr/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ranslator Name: </w:t>
            </w:r>
            <w:sdt>
              <w:sdtPr>
                <w:placeholder>
                  <w:docPart w:val="F5246B49556E4CA6BC5FC4E4E54779D9"/>
                </w:placeholder>
                <w:showingPlcHdr/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here to enter text.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تاريخ الإنتهاء من ترجمة العمل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 </w:t>
            </w:r>
            <w:sdt>
              <w:sdtPr>
                <w:placeholder>
                  <w:docPart w:val="6D5809F7D1024BAFA459B283E1C16880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rFonts w:cs="Sakkal Majalla" w:ascii="Sakkal Majalla" w:hAnsi="Sakkal Majalla"/>
                    <w:b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to enter a date</w:t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  <w:rtl w:val="true"/>
                  </w:rPr>
                  <w:t>.</w:t>
                </w:r>
              </w:sdtContent>
            </w:sdt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ate of Completion: </w:t>
            </w:r>
            <w:sdt>
              <w:sdtPr>
                <w:placeholder>
                  <w:docPart w:val="755D086AB0B244C89517F921EFB77B43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i/>
                    <w:iCs/>
                    <w:sz w:val="18"/>
                    <w:szCs w:val="18"/>
                  </w:rPr>
                </w:r>
                <w:r>
                  <w:rPr>
                    <w:rStyle w:val="PlaceholderText"/>
                    <w:rFonts w:eastAsia="Calibri" w:eastAsiaTheme="minorHAnsi"/>
                    <w:sz w:val="18"/>
                    <w:szCs w:val="18"/>
                  </w:rPr>
                  <w:t>Click or tap to enter a date.</w:t>
                </w:r>
              </w:sdtContent>
            </w:sdt>
            <w:r>
              <w:rPr>
                <w:i/>
                <w:iCs/>
                <w:sz w:val="18"/>
                <w:szCs w:val="1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bidi w:val="1"/>
        <w:spacing w:lineRule="auto" w:line="276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 xml:space="preserve">*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الرجاء ارسال النموذج بعد التعبئة وجميع المرفقات الخاصة بالمستند المطلوب ترجمته للبريد الالكتروني التابع لوحدة الترجمة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Cs w:val="20"/>
        </w:rPr>
        <w:t>Kindly fill out the form, send it with the Document to be translated to Translation Unit Email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76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Translation@psmchs.edu.sa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2" w:right="1152" w:gutter="0" w:header="720" w:top="777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FS Albert Arabi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2900" cy="1931670"/>
              <wp:effectExtent l="5080" t="5080" r="5080" b="508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93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FMMC-GEN-MOI-NON-CLI-010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50.1pt;margin-top:-127.4pt;width:26.95pt;height:152.05pt;mso-wrap-style:square;v-text-anchor:top">
              <v:fill o:detectmouseclick="t" type="solid" color2="black"/>
              <v:stroke color="white" weight="9360" joinstyle="miter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FMMC-GEN-MOI-NON-CLI-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085" distB="50165" distL="115570" distR="118110" simplePos="0" locked="0" layoutInCell="0" allowOverlap="1" relativeHeight="25">
              <wp:simplePos x="0" y="0"/>
              <wp:positionH relativeFrom="column">
                <wp:posOffset>-1442720</wp:posOffset>
              </wp:positionH>
              <wp:positionV relativeFrom="paragraph">
                <wp:posOffset>-1955165</wp:posOffset>
              </wp:positionV>
              <wp:extent cx="2360930" cy="250825"/>
              <wp:effectExtent l="635" t="0" r="0" b="0"/>
              <wp:wrapSquare wrapText="bothSides"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608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G-03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113.6pt;margin-top:-154pt;width:185.85pt;height:19.7pt;mso-wrap-style:square;v-text-anchor:top;rotation:27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G-0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085" distB="50165" distL="115570" distR="118110" simplePos="0" locked="0" layoutInCell="0" allowOverlap="1" relativeHeight="25">
              <wp:simplePos x="0" y="0"/>
              <wp:positionH relativeFrom="column">
                <wp:posOffset>-1442720</wp:posOffset>
              </wp:positionH>
              <wp:positionV relativeFrom="paragraph">
                <wp:posOffset>-1955165</wp:posOffset>
              </wp:positionV>
              <wp:extent cx="2360930" cy="250825"/>
              <wp:effectExtent l="635" t="0" r="0" b="0"/>
              <wp:wrapSquare wrapText="bothSides"/>
              <wp:docPr id="2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608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G-03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113.6pt;margin-top:-154pt;width:185.85pt;height:19.7pt;mso-wrap-style:square;v-text-anchor:top;rotation:27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G-0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3"/>
      <w:gridCol w:w="1917"/>
      <w:gridCol w:w="3690"/>
      <w:gridCol w:w="1683"/>
      <w:gridCol w:w="1682"/>
    </w:tblGrid>
    <w:tr>
      <w:trPr>
        <w:trHeight w:val="1790" w:hRule="atLeast"/>
      </w:trPr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tLeast" w:line="2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990600" cy="971550"/>
                <wp:effectExtent l="0" t="0" r="0" b="0"/>
                <wp:wrapNone/>
                <wp:docPr id="1" name="Picture 4" descr="newKFMMC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newKFMMC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t>Kingdom of Saudi Arabia</w:t>
          </w:r>
        </w:p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t>Ministry of Defense</w:t>
          </w:r>
        </w:p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dical Services General Directorate</w:t>
          </w:r>
        </w:p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ng Fahd Military Medical Complex</w:t>
          </w:r>
        </w:p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OSPITAL POLICIES</w:t>
          </w:r>
        </w:p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color w:val="FF0000"/>
              <w:sz w:val="28"/>
              <w:szCs w:val="28"/>
            </w:rPr>
          </w:pPr>
          <w:r>
            <w:rPr>
              <w:b/>
              <w:bCs/>
              <w:color w:val="FF0000"/>
              <w:sz w:val="28"/>
              <w:szCs w:val="28"/>
            </w:rPr>
            <w:t>Controlled Document, Not to be Reproduced</w:t>
          </w:r>
        </w:p>
      </w:tc>
    </w:tr>
    <w:tr>
      <w:trPr>
        <w:trHeight w:val="386" w:hRule="atLeast"/>
      </w:trPr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rPr/>
          </w:pPr>
          <w:r>
            <w:rPr>
              <w:b/>
              <w:bCs/>
            </w:rPr>
            <w:t>Policy Title: JOB DESCRIPTION CREATION AND REVISION</w:t>
          </w:r>
        </w:p>
      </w:tc>
      <w:tc>
        <w:tcPr>
          <w:tcW w:w="33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rPr/>
          </w:pPr>
          <w:r>
            <w:rPr>
              <w:b/>
              <w:bCs/>
            </w:rPr>
            <w:t>Policy No:</w:t>
          </w:r>
          <w:r>
            <w:rPr/>
            <w:t xml:space="preserve"> KFMMC-1-SQE-001</w:t>
          </w:r>
        </w:p>
      </w:tc>
    </w:tr>
    <w:tr>
      <w:trPr>
        <w:trHeight w:val="386" w:hRule="atLeast"/>
      </w:trPr>
      <w:tc>
        <w:tcPr>
          <w:tcW w:w="36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Supersedes: 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20" w:leader="none"/>
              <w:tab w:val="right" w:pos="3660" w:leader="none"/>
              <w:tab w:val="center" w:pos="4680" w:leader="none"/>
              <w:tab w:val="right" w:pos="936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Effective Date: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b/>
              <w:bCs/>
            </w:rPr>
            <w:t>Version:</w:t>
          </w:r>
          <w:r>
            <w:rPr/>
            <w:t xml:space="preserve"> 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746"/>
    </w:tblGrid>
    <w:tr>
      <w:trPr>
        <w:trHeight w:val="1790" w:hRule="atLeast"/>
      </w:trPr>
      <w:tc>
        <w:tcPr>
          <w:tcW w:w="10746" w:type="dxa"/>
          <w:tcBorders/>
          <w:vAlign w:val="center"/>
        </w:tcPr>
        <w:p>
          <w:pPr>
            <w:pStyle w:val="Header"/>
            <w:widowControl w:val="false"/>
            <w:tabs>
              <w:tab w:val="left" w:pos="751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4"/>
              <w:szCs w:val="14"/>
            </w:rPr>
          </w:pPr>
          <w: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929255</wp:posOffset>
                </wp:positionH>
                <wp:positionV relativeFrom="paragraph">
                  <wp:posOffset>-16510</wp:posOffset>
                </wp:positionV>
                <wp:extent cx="953770" cy="1061720"/>
                <wp:effectExtent l="0" t="0" r="0" b="0"/>
                <wp:wrapTight wrapText="bothSides">
                  <wp:wrapPolygon edited="0">
                    <wp:start x="6894" y="0"/>
                    <wp:lineTo x="4305" y="1154"/>
                    <wp:lineTo x="-12" y="5033"/>
                    <wp:lineTo x="-12" y="19755"/>
                    <wp:lineTo x="4305" y="21308"/>
                    <wp:lineTo x="6894" y="21308"/>
                    <wp:lineTo x="17254" y="21308"/>
                    <wp:lineTo x="17685" y="21308"/>
                    <wp:lineTo x="21138" y="18982"/>
                    <wp:lineTo x="21138" y="5033"/>
                    <wp:lineTo x="16822" y="1154"/>
                    <wp:lineTo x="14232" y="0"/>
                    <wp:lineTo x="6894" y="0"/>
                  </wp:wrapPolygon>
                </wp:wrapTight>
                <wp:docPr id="2" name="Pictur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 w:asciiTheme="minorHAnsi" w:cstheme="minorHAnsi" w:hAnsiTheme="minorHAnsi"/>
              <w:b/>
              <w:sz w:val="14"/>
              <w:szCs w:val="14"/>
            </w:rPr>
            <w:t xml:space="preserve">                    </w:t>
          </w:r>
        </w:p>
        <w:p>
          <w:pPr>
            <w:pStyle w:val="Header"/>
            <w:widowControl w:val="false"/>
            <w:tabs>
              <w:tab w:val="left" w:pos="751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g">
                <w:drawing>
                  <wp:anchor behindDoc="1" distT="0" distB="1270" distL="0" distR="6350" simplePos="0" locked="0" layoutInCell="0" allowOverlap="1" relativeHeight="18" wp14:anchorId="7EC2200C">
                    <wp:simplePos x="0" y="0"/>
                    <wp:positionH relativeFrom="column">
                      <wp:posOffset>4561840</wp:posOffset>
                    </wp:positionH>
                    <wp:positionV relativeFrom="paragraph">
                      <wp:posOffset>72390</wp:posOffset>
                    </wp:positionV>
                    <wp:extent cx="2146300" cy="532130"/>
                    <wp:effectExtent l="0" t="0" r="0" b="0"/>
                    <wp:wrapNone/>
                    <wp:docPr id="3" name="Group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46320" cy="532080"/>
                              <a:chOff x="0" y="0"/>
                              <a:chExt cx="2146320" cy="532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68800" y="0"/>
                                <a:ext cx="103140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78760" y="109080"/>
                                <a:ext cx="46116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335160"/>
                                <a:ext cx="1171440" cy="74880"/>
                              </a:xfrm>
                              <a:custGeom>
                                <a:avLst/>
                                <a:gdLst>
                                  <a:gd name="textAreaLeft" fmla="*/ 0 w 664200"/>
                                  <a:gd name="textAreaRight" fmla="*/ 664560 w 664200"/>
                                  <a:gd name="textAreaTop" fmla="*/ 0 h 42480"/>
                                  <a:gd name="textAreaBottom" fmla="*/ 428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0" h="183">
                                    <a:moveTo>
                                      <a:pt x="39" y="29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70" y="29"/>
                                    </a:moveTo>
                                    <a:lnTo>
                                      <a:pt x="69" y="26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9"/>
                                    </a:lnTo>
                                    <a:close/>
                                    <a:moveTo>
                                      <a:pt x="130" y="164"/>
                                    </a:moveTo>
                                    <a:lnTo>
                                      <a:pt x="129" y="161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1" y="15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7" y="17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21" y="179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30" y="171"/>
                                    </a:lnTo>
                                    <a:lnTo>
                                      <a:pt x="130" y="164"/>
                                    </a:lnTo>
                                    <a:close/>
                                    <a:moveTo>
                                      <a:pt x="161" y="164"/>
                                    </a:moveTo>
                                    <a:lnTo>
                                      <a:pt x="159" y="161"/>
                                    </a:lnTo>
                                    <a:lnTo>
                                      <a:pt x="155" y="157"/>
                                    </a:lnTo>
                                    <a:lnTo>
                                      <a:pt x="152" y="156"/>
                                    </a:lnTo>
                                    <a:lnTo>
                                      <a:pt x="145" y="156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38" y="161"/>
                                    </a:lnTo>
                                    <a:lnTo>
                                      <a:pt x="137" y="164"/>
                                    </a:lnTo>
                                    <a:lnTo>
                                      <a:pt x="137" y="171"/>
                                    </a:lnTo>
                                    <a:lnTo>
                                      <a:pt x="138" y="173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5" y="179"/>
                                    </a:lnTo>
                                    <a:lnTo>
                                      <a:pt x="152" y="179"/>
                                    </a:lnTo>
                                    <a:lnTo>
                                      <a:pt x="155" y="178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161" y="164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51" y="0"/>
                                    </a:lnTo>
                                    <a:lnTo>
                                      <a:pt x="451" y="119"/>
                                    </a:lnTo>
                                    <a:lnTo>
                                      <a:pt x="432" y="119"/>
                                    </a:lnTo>
                                    <a:lnTo>
                                      <a:pt x="426" y="11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23" y="139"/>
                                    </a:lnTo>
                                    <a:lnTo>
                                      <a:pt x="423" y="129"/>
                                    </a:lnTo>
                                    <a:lnTo>
                                      <a:pt x="423" y="124"/>
                                    </a:lnTo>
                                    <a:lnTo>
                                      <a:pt x="423" y="13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18" y="119"/>
                                    </a:lnTo>
                                    <a:lnTo>
                                      <a:pt x="413" y="118"/>
                                    </a:lnTo>
                                    <a:lnTo>
                                      <a:pt x="407" y="114"/>
                                    </a:lnTo>
                                    <a:lnTo>
                                      <a:pt x="406" y="111"/>
                                    </a:lnTo>
                                    <a:lnTo>
                                      <a:pt x="406" y="99"/>
                                    </a:lnTo>
                                    <a:lnTo>
                                      <a:pt x="405" y="92"/>
                                    </a:lnTo>
                                    <a:lnTo>
                                      <a:pt x="400" y="80"/>
                                    </a:lnTo>
                                    <a:lnTo>
                                      <a:pt x="399" y="78"/>
                                    </a:lnTo>
                                    <a:lnTo>
                                      <a:pt x="397" y="75"/>
                                    </a:lnTo>
                                    <a:lnTo>
                                      <a:pt x="389" y="66"/>
                                    </a:lnTo>
                                    <a:lnTo>
                                      <a:pt x="384" y="62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83" y="113"/>
                                    </a:lnTo>
                                    <a:lnTo>
                                      <a:pt x="383" y="115"/>
                                    </a:lnTo>
                                    <a:lnTo>
                                      <a:pt x="381" y="118"/>
                                    </a:lnTo>
                                    <a:lnTo>
                                      <a:pt x="379" y="119"/>
                                    </a:lnTo>
                                    <a:lnTo>
                                      <a:pt x="315" y="119"/>
                                    </a:lnTo>
                                    <a:lnTo>
                                      <a:pt x="315" y="114"/>
                                    </a:lnTo>
                                    <a:lnTo>
                                      <a:pt x="317" y="108"/>
                                    </a:lnTo>
                                    <a:lnTo>
                                      <a:pt x="321" y="99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36" y="84"/>
                                    </a:lnTo>
                                    <a:lnTo>
                                      <a:pt x="345" y="79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1" y="81"/>
                                    </a:lnTo>
                                    <a:lnTo>
                                      <a:pt x="381" y="91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365" y="56"/>
                                    </a:lnTo>
                                    <a:lnTo>
                                      <a:pt x="349" y="56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19" y="73"/>
                                    </a:lnTo>
                                    <a:lnTo>
                                      <a:pt x="314" y="79"/>
                                    </a:lnTo>
                                    <a:lnTo>
                                      <a:pt x="314" y="63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91" y="119"/>
                                    </a:lnTo>
                                    <a:lnTo>
                                      <a:pt x="265" y="119"/>
                                    </a:lnTo>
                                    <a:lnTo>
                                      <a:pt x="261" y="119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8" y="139"/>
                                    </a:lnTo>
                                    <a:lnTo>
                                      <a:pt x="258" y="133"/>
                                    </a:lnTo>
                                    <a:lnTo>
                                      <a:pt x="258" y="124"/>
                                    </a:lnTo>
                                    <a:lnTo>
                                      <a:pt x="258" y="139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6" y="119"/>
                                    </a:lnTo>
                                    <a:lnTo>
                                      <a:pt x="254" y="118"/>
                                    </a:lnTo>
                                    <a:lnTo>
                                      <a:pt x="250" y="114"/>
                                    </a:lnTo>
                                    <a:lnTo>
                                      <a:pt x="249" y="112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46" y="104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44" y="94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43" y="84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4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21" y="56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206" y="55"/>
                                    </a:lnTo>
                                    <a:lnTo>
                                      <a:pt x="203" y="56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4" y="57"/>
                                    </a:lnTo>
                                    <a:lnTo>
                                      <a:pt x="188" y="59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80" y="61"/>
                                    </a:lnTo>
                                    <a:lnTo>
                                      <a:pt x="176" y="62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9" y="79"/>
                                    </a:lnTo>
                                    <a:lnTo>
                                      <a:pt x="202" y="78"/>
                                    </a:lnTo>
                                    <a:lnTo>
                                      <a:pt x="209" y="78"/>
                                    </a:lnTo>
                                    <a:lnTo>
                                      <a:pt x="213" y="80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20" y="90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22" y="108"/>
                                    </a:lnTo>
                                    <a:lnTo>
                                      <a:pt x="224" y="114"/>
                                    </a:lnTo>
                                    <a:lnTo>
                                      <a:pt x="226" y="117"/>
                                    </a:lnTo>
                                    <a:lnTo>
                                      <a:pt x="227" y="119"/>
                                    </a:lnTo>
                                    <a:lnTo>
                                      <a:pt x="171" y="119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63" y="119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63" y="129"/>
                                    </a:lnTo>
                                    <a:lnTo>
                                      <a:pt x="163" y="12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63" y="119"/>
                                    </a:lnTo>
                                    <a:lnTo>
                                      <a:pt x="156" y="119"/>
                                    </a:lnTo>
                                    <a:lnTo>
                                      <a:pt x="151" y="117"/>
                                    </a:lnTo>
                                    <a:lnTo>
                                      <a:pt x="146" y="110"/>
                                    </a:lnTo>
                                    <a:lnTo>
                                      <a:pt x="145" y="107"/>
                                    </a:lnTo>
                                    <a:lnTo>
                                      <a:pt x="145" y="63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3" y="104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7" y="126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6" y="141"/>
                                    </a:lnTo>
                                    <a:lnTo>
                                      <a:pt x="134" y="136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41" y="132"/>
                                    </a:lnTo>
                                    <a:lnTo>
                                      <a:pt x="144" y="135"/>
                                    </a:lnTo>
                                    <a:lnTo>
                                      <a:pt x="151" y="141"/>
                                    </a:lnTo>
                                    <a:lnTo>
                                      <a:pt x="156" y="142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71" y="142"/>
                                    </a:lnTo>
                                    <a:lnTo>
                                      <a:pt x="223" y="142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32" y="139"/>
                                    </a:lnTo>
                                    <a:lnTo>
                                      <a:pt x="234" y="137"/>
                                    </a:lnTo>
                                    <a:lnTo>
                                      <a:pt x="237" y="133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43" y="138"/>
                                    </a:lnTo>
                                    <a:lnTo>
                                      <a:pt x="251" y="141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61" y="142"/>
                                    </a:lnTo>
                                    <a:lnTo>
                                      <a:pt x="265" y="142"/>
                                    </a:lnTo>
                                    <a:lnTo>
                                      <a:pt x="382" y="142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96" y="137"/>
                                    </a:lnTo>
                                    <a:lnTo>
                                      <a:pt x="399" y="134"/>
                                    </a:lnTo>
                                    <a:lnTo>
                                      <a:pt x="402" y="129"/>
                                    </a:lnTo>
                                    <a:lnTo>
                                      <a:pt x="403" y="133"/>
                                    </a:lnTo>
                                    <a:lnTo>
                                      <a:pt x="406" y="135"/>
                                    </a:lnTo>
                                    <a:lnTo>
                                      <a:pt x="413" y="141"/>
                                    </a:lnTo>
                                    <a:lnTo>
                                      <a:pt x="418" y="142"/>
                                    </a:lnTo>
                                    <a:lnTo>
                                      <a:pt x="426" y="142"/>
                                    </a:lnTo>
                                    <a:lnTo>
                                      <a:pt x="431" y="142"/>
                                    </a:lnTo>
                                    <a:lnTo>
                                      <a:pt x="474" y="142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  <a:moveTo>
                                      <a:pt x="529" y="0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507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29" y="0"/>
                                    </a:lnTo>
                                    <a:close/>
                                    <a:moveTo>
                                      <a:pt x="671" y="29"/>
                                    </a:moveTo>
                                    <a:lnTo>
                                      <a:pt x="670" y="26"/>
                                    </a:lnTo>
                                    <a:lnTo>
                                      <a:pt x="665" y="21"/>
                                    </a:lnTo>
                                    <a:lnTo>
                                      <a:pt x="662" y="20"/>
                                    </a:lnTo>
                                    <a:lnTo>
                                      <a:pt x="655" y="20"/>
                                    </a:lnTo>
                                    <a:lnTo>
                                      <a:pt x="652" y="21"/>
                                    </a:lnTo>
                                    <a:lnTo>
                                      <a:pt x="648" y="26"/>
                                    </a:lnTo>
                                    <a:lnTo>
                                      <a:pt x="647" y="29"/>
                                    </a:lnTo>
                                    <a:lnTo>
                                      <a:pt x="647" y="35"/>
                                    </a:lnTo>
                                    <a:lnTo>
                                      <a:pt x="648" y="38"/>
                                    </a:lnTo>
                                    <a:lnTo>
                                      <a:pt x="652" y="42"/>
                                    </a:lnTo>
                                    <a:lnTo>
                                      <a:pt x="655" y="43"/>
                                    </a:lnTo>
                                    <a:lnTo>
                                      <a:pt x="662" y="43"/>
                                    </a:lnTo>
                                    <a:lnTo>
                                      <a:pt x="665" y="42"/>
                                    </a:lnTo>
                                    <a:lnTo>
                                      <a:pt x="670" y="38"/>
                                    </a:lnTo>
                                    <a:lnTo>
                                      <a:pt x="671" y="35"/>
                                    </a:lnTo>
                                    <a:lnTo>
                                      <a:pt x="671" y="29"/>
                                    </a:lnTo>
                                    <a:close/>
                                    <a:moveTo>
                                      <a:pt x="702" y="29"/>
                                    </a:moveTo>
                                    <a:lnTo>
                                      <a:pt x="701" y="26"/>
                                    </a:lnTo>
                                    <a:lnTo>
                                      <a:pt x="696" y="21"/>
                                    </a:lnTo>
                                    <a:lnTo>
                                      <a:pt x="693" y="20"/>
                                    </a:lnTo>
                                    <a:lnTo>
                                      <a:pt x="686" y="20"/>
                                    </a:lnTo>
                                    <a:lnTo>
                                      <a:pt x="684" y="21"/>
                                    </a:lnTo>
                                    <a:lnTo>
                                      <a:pt x="679" y="26"/>
                                    </a:lnTo>
                                    <a:lnTo>
                                      <a:pt x="678" y="29"/>
                                    </a:lnTo>
                                    <a:lnTo>
                                      <a:pt x="678" y="35"/>
                                    </a:lnTo>
                                    <a:lnTo>
                                      <a:pt x="679" y="38"/>
                                    </a:lnTo>
                                    <a:lnTo>
                                      <a:pt x="684" y="42"/>
                                    </a:lnTo>
                                    <a:lnTo>
                                      <a:pt x="686" y="43"/>
                                    </a:lnTo>
                                    <a:lnTo>
                                      <a:pt x="693" y="43"/>
                                    </a:lnTo>
                                    <a:lnTo>
                                      <a:pt x="696" y="42"/>
                                    </a:lnTo>
                                    <a:lnTo>
                                      <a:pt x="701" y="38"/>
                                    </a:lnTo>
                                    <a:lnTo>
                                      <a:pt x="702" y="35"/>
                                    </a:lnTo>
                                    <a:lnTo>
                                      <a:pt x="702" y="29"/>
                                    </a:lnTo>
                                    <a:close/>
                                    <a:moveTo>
                                      <a:pt x="743" y="63"/>
                                    </a:moveTo>
                                    <a:lnTo>
                                      <a:pt x="720" y="63"/>
                                    </a:lnTo>
                                    <a:lnTo>
                                      <a:pt x="720" y="119"/>
                                    </a:lnTo>
                                    <a:lnTo>
                                      <a:pt x="624" y="119"/>
                                    </a:lnTo>
                                    <a:lnTo>
                                      <a:pt x="622" y="119"/>
                                    </a:lnTo>
                                    <a:lnTo>
                                      <a:pt x="619" y="116"/>
                                    </a:lnTo>
                                    <a:lnTo>
                                      <a:pt x="618" y="113"/>
                                    </a:lnTo>
                                    <a:lnTo>
                                      <a:pt x="618" y="79"/>
                                    </a:lnTo>
                                    <a:lnTo>
                                      <a:pt x="595" y="79"/>
                                    </a:lnTo>
                                    <a:lnTo>
                                      <a:pt x="595" y="117"/>
                                    </a:lnTo>
                                    <a:lnTo>
                                      <a:pt x="596" y="121"/>
                                    </a:lnTo>
                                    <a:lnTo>
                                      <a:pt x="598" y="128"/>
                                    </a:lnTo>
                                    <a:lnTo>
                                      <a:pt x="600" y="131"/>
                                    </a:lnTo>
                                    <a:lnTo>
                                      <a:pt x="604" y="136"/>
                                    </a:lnTo>
                                    <a:lnTo>
                                      <a:pt x="608" y="138"/>
                                    </a:lnTo>
                                    <a:lnTo>
                                      <a:pt x="616" y="141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743" y="142"/>
                                    </a:lnTo>
                                    <a:lnTo>
                                      <a:pt x="743" y="119"/>
                                    </a:lnTo>
                                    <a:lnTo>
                                      <a:pt x="743" y="63"/>
                                    </a:lnTo>
                                    <a:close/>
                                    <a:moveTo>
                                      <a:pt x="910" y="107"/>
                                    </a:moveTo>
                                    <a:lnTo>
                                      <a:pt x="910" y="94"/>
                                    </a:lnTo>
                                    <a:lnTo>
                                      <a:pt x="909" y="89"/>
                                    </a:lnTo>
                                    <a:lnTo>
                                      <a:pt x="906" y="78"/>
                                    </a:lnTo>
                                    <a:lnTo>
                                      <a:pt x="904" y="73"/>
                                    </a:lnTo>
                                    <a:lnTo>
                                      <a:pt x="897" y="65"/>
                                    </a:lnTo>
                                    <a:lnTo>
                                      <a:pt x="893" y="62"/>
                                    </a:lnTo>
                                    <a:lnTo>
                                      <a:pt x="889" y="60"/>
                                    </a:lnTo>
                                    <a:lnTo>
                                      <a:pt x="889" y="97"/>
                                    </a:lnTo>
                                    <a:lnTo>
                                      <a:pt x="889" y="106"/>
                                    </a:lnTo>
                                    <a:lnTo>
                                      <a:pt x="887" y="111"/>
                                    </a:lnTo>
                                    <a:lnTo>
                                      <a:pt x="881" y="118"/>
                                    </a:lnTo>
                                    <a:lnTo>
                                      <a:pt x="877" y="120"/>
                                    </a:lnTo>
                                    <a:lnTo>
                                      <a:pt x="864" y="120"/>
                                    </a:lnTo>
                                    <a:lnTo>
                                      <a:pt x="859" y="118"/>
                                    </a:lnTo>
                                    <a:lnTo>
                                      <a:pt x="853" y="111"/>
                                    </a:lnTo>
                                    <a:lnTo>
                                      <a:pt x="852" y="106"/>
                                    </a:lnTo>
                                    <a:lnTo>
                                      <a:pt x="852" y="97"/>
                                    </a:lnTo>
                                    <a:lnTo>
                                      <a:pt x="852" y="94"/>
                                    </a:lnTo>
                                    <a:lnTo>
                                      <a:pt x="854" y="88"/>
                                    </a:lnTo>
                                    <a:lnTo>
                                      <a:pt x="856" y="86"/>
                                    </a:lnTo>
                                    <a:lnTo>
                                      <a:pt x="859" y="82"/>
                                    </a:lnTo>
                                    <a:lnTo>
                                      <a:pt x="861" y="81"/>
                                    </a:lnTo>
                                    <a:lnTo>
                                      <a:pt x="865" y="78"/>
                                    </a:lnTo>
                                    <a:lnTo>
                                      <a:pt x="868" y="78"/>
                                    </a:lnTo>
                                    <a:lnTo>
                                      <a:pt x="873" y="78"/>
                                    </a:lnTo>
                                    <a:lnTo>
                                      <a:pt x="875" y="78"/>
                                    </a:lnTo>
                                    <a:lnTo>
                                      <a:pt x="879" y="81"/>
                                    </a:lnTo>
                                    <a:lnTo>
                                      <a:pt x="881" y="82"/>
                                    </a:lnTo>
                                    <a:lnTo>
                                      <a:pt x="885" y="86"/>
                                    </a:lnTo>
                                    <a:lnTo>
                                      <a:pt x="886" y="88"/>
                                    </a:lnTo>
                                    <a:lnTo>
                                      <a:pt x="888" y="94"/>
                                    </a:lnTo>
                                    <a:lnTo>
                                      <a:pt x="889" y="97"/>
                                    </a:lnTo>
                                    <a:lnTo>
                                      <a:pt x="889" y="60"/>
                                    </a:lnTo>
                                    <a:lnTo>
                                      <a:pt x="883" y="58"/>
                                    </a:lnTo>
                                    <a:lnTo>
                                      <a:pt x="877" y="56"/>
                                    </a:lnTo>
                                    <a:lnTo>
                                      <a:pt x="865" y="56"/>
                                    </a:lnTo>
                                    <a:lnTo>
                                      <a:pt x="859" y="57"/>
                                    </a:lnTo>
                                    <a:lnTo>
                                      <a:pt x="849" y="62"/>
                                    </a:lnTo>
                                    <a:lnTo>
                                      <a:pt x="845" y="65"/>
                                    </a:lnTo>
                                    <a:lnTo>
                                      <a:pt x="838" y="73"/>
                                    </a:lnTo>
                                    <a:lnTo>
                                      <a:pt x="835" y="77"/>
                                    </a:lnTo>
                                    <a:lnTo>
                                      <a:pt x="831" y="88"/>
                                    </a:lnTo>
                                    <a:lnTo>
                                      <a:pt x="830" y="94"/>
                                    </a:lnTo>
                                    <a:lnTo>
                                      <a:pt x="830" y="113"/>
                                    </a:lnTo>
                                    <a:lnTo>
                                      <a:pt x="825" y="119"/>
                                    </a:lnTo>
                                    <a:lnTo>
                                      <a:pt x="813" y="119"/>
                                    </a:lnTo>
                                    <a:lnTo>
                                      <a:pt x="808" y="119"/>
                                    </a:lnTo>
                                    <a:lnTo>
                                      <a:pt x="797" y="119"/>
                                    </a:lnTo>
                                    <a:lnTo>
                                      <a:pt x="797" y="0"/>
                                    </a:lnTo>
                                    <a:lnTo>
                                      <a:pt x="774" y="0"/>
                                    </a:lnTo>
                                    <a:lnTo>
                                      <a:pt x="774" y="142"/>
                                    </a:lnTo>
                                    <a:lnTo>
                                      <a:pt x="807" y="142"/>
                                    </a:lnTo>
                                    <a:lnTo>
                                      <a:pt x="812" y="142"/>
                                    </a:lnTo>
                                    <a:lnTo>
                                      <a:pt x="823" y="142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33" y="137"/>
                                    </a:lnTo>
                                    <a:lnTo>
                                      <a:pt x="836" y="133"/>
                                    </a:lnTo>
                                    <a:lnTo>
                                      <a:pt x="838" y="129"/>
                                    </a:lnTo>
                                    <a:lnTo>
                                      <a:pt x="840" y="131"/>
                                    </a:lnTo>
                                    <a:lnTo>
                                      <a:pt x="843" y="134"/>
                                    </a:lnTo>
                                    <a:lnTo>
                                      <a:pt x="848" y="137"/>
                                    </a:lnTo>
                                    <a:lnTo>
                                      <a:pt x="850" y="139"/>
                                    </a:lnTo>
                                    <a:lnTo>
                                      <a:pt x="856" y="141"/>
                                    </a:lnTo>
                                    <a:lnTo>
                                      <a:pt x="859" y="141"/>
                                    </a:lnTo>
                                    <a:lnTo>
                                      <a:pt x="865" y="142"/>
                                    </a:lnTo>
                                    <a:lnTo>
                                      <a:pt x="868" y="142"/>
                                    </a:lnTo>
                                    <a:lnTo>
                                      <a:pt x="878" y="142"/>
                                    </a:lnTo>
                                    <a:lnTo>
                                      <a:pt x="884" y="141"/>
                                    </a:lnTo>
                                    <a:lnTo>
                                      <a:pt x="894" y="137"/>
                                    </a:lnTo>
                                    <a:lnTo>
                                      <a:pt x="898" y="134"/>
                                    </a:lnTo>
                                    <a:lnTo>
                                      <a:pt x="902" y="129"/>
                                    </a:lnTo>
                                    <a:lnTo>
                                      <a:pt x="904" y="126"/>
                                    </a:lnTo>
                                    <a:lnTo>
                                      <a:pt x="907" y="122"/>
                                    </a:lnTo>
                                    <a:lnTo>
                                      <a:pt x="907" y="120"/>
                                    </a:lnTo>
                                    <a:lnTo>
                                      <a:pt x="909" y="112"/>
                                    </a:lnTo>
                                    <a:lnTo>
                                      <a:pt x="910" y="107"/>
                                    </a:lnTo>
                                    <a:close/>
                                    <a:moveTo>
                                      <a:pt x="1079" y="29"/>
                                    </a:moveTo>
                                    <a:lnTo>
                                      <a:pt x="1078" y="26"/>
                                    </a:lnTo>
                                    <a:lnTo>
                                      <a:pt x="1073" y="21"/>
                                    </a:lnTo>
                                    <a:lnTo>
                                      <a:pt x="1070" y="20"/>
                                    </a:lnTo>
                                    <a:lnTo>
                                      <a:pt x="1064" y="20"/>
                                    </a:lnTo>
                                    <a:lnTo>
                                      <a:pt x="1061" y="21"/>
                                    </a:lnTo>
                                    <a:lnTo>
                                      <a:pt x="1056" y="26"/>
                                    </a:lnTo>
                                    <a:lnTo>
                                      <a:pt x="1055" y="29"/>
                                    </a:lnTo>
                                    <a:lnTo>
                                      <a:pt x="1055" y="35"/>
                                    </a:lnTo>
                                    <a:lnTo>
                                      <a:pt x="1056" y="38"/>
                                    </a:lnTo>
                                    <a:lnTo>
                                      <a:pt x="1061" y="42"/>
                                    </a:lnTo>
                                    <a:lnTo>
                                      <a:pt x="1064" y="43"/>
                                    </a:lnTo>
                                    <a:lnTo>
                                      <a:pt x="1070" y="43"/>
                                    </a:lnTo>
                                    <a:lnTo>
                                      <a:pt x="1073" y="42"/>
                                    </a:lnTo>
                                    <a:lnTo>
                                      <a:pt x="1078" y="38"/>
                                    </a:lnTo>
                                    <a:lnTo>
                                      <a:pt x="1079" y="35"/>
                                    </a:lnTo>
                                    <a:lnTo>
                                      <a:pt x="1079" y="29"/>
                                    </a:lnTo>
                                    <a:close/>
                                    <a:moveTo>
                                      <a:pt x="1242" y="0"/>
                                    </a:moveTo>
                                    <a:lnTo>
                                      <a:pt x="1219" y="0"/>
                                    </a:lnTo>
                                    <a:lnTo>
                                      <a:pt x="1219" y="119"/>
                                    </a:lnTo>
                                    <a:lnTo>
                                      <a:pt x="1199" y="119"/>
                                    </a:lnTo>
                                    <a:lnTo>
                                      <a:pt x="1194" y="119"/>
                                    </a:lnTo>
                                    <a:lnTo>
                                      <a:pt x="1191" y="119"/>
                                    </a:lnTo>
                                    <a:lnTo>
                                      <a:pt x="1191" y="139"/>
                                    </a:lnTo>
                                    <a:lnTo>
                                      <a:pt x="1190" y="129"/>
                                    </a:lnTo>
                                    <a:lnTo>
                                      <a:pt x="1190" y="124"/>
                                    </a:lnTo>
                                    <a:lnTo>
                                      <a:pt x="1191" y="139"/>
                                    </a:lnTo>
                                    <a:lnTo>
                                      <a:pt x="1191" y="119"/>
                                    </a:lnTo>
                                    <a:lnTo>
                                      <a:pt x="1183" y="119"/>
                                    </a:lnTo>
                                    <a:lnTo>
                                      <a:pt x="1179" y="117"/>
                                    </a:lnTo>
                                    <a:lnTo>
                                      <a:pt x="1174" y="110"/>
                                    </a:lnTo>
                                    <a:lnTo>
                                      <a:pt x="1173" y="107"/>
                                    </a:lnTo>
                                    <a:lnTo>
                                      <a:pt x="1173" y="0"/>
                                    </a:lnTo>
                                    <a:lnTo>
                                      <a:pt x="1150" y="0"/>
                                    </a:lnTo>
                                    <a:lnTo>
                                      <a:pt x="1149" y="113"/>
                                    </a:lnTo>
                                    <a:lnTo>
                                      <a:pt x="1149" y="114"/>
                                    </a:lnTo>
                                    <a:lnTo>
                                      <a:pt x="1147" y="118"/>
                                    </a:lnTo>
                                    <a:lnTo>
                                      <a:pt x="1145" y="119"/>
                                    </a:lnTo>
                                    <a:lnTo>
                                      <a:pt x="1126" y="119"/>
                                    </a:lnTo>
                                    <a:lnTo>
                                      <a:pt x="1121" y="119"/>
                                    </a:lnTo>
                                    <a:lnTo>
                                      <a:pt x="1118" y="119"/>
                                    </a:lnTo>
                                    <a:lnTo>
                                      <a:pt x="1118" y="139"/>
                                    </a:lnTo>
                                    <a:lnTo>
                                      <a:pt x="1118" y="133"/>
                                    </a:lnTo>
                                    <a:lnTo>
                                      <a:pt x="1118" y="124"/>
                                    </a:lnTo>
                                    <a:lnTo>
                                      <a:pt x="1118" y="139"/>
                                    </a:lnTo>
                                    <a:lnTo>
                                      <a:pt x="1118" y="119"/>
                                    </a:lnTo>
                                    <a:lnTo>
                                      <a:pt x="1117" y="119"/>
                                    </a:lnTo>
                                    <a:lnTo>
                                      <a:pt x="1115" y="118"/>
                                    </a:lnTo>
                                    <a:lnTo>
                                      <a:pt x="1111" y="114"/>
                                    </a:lnTo>
                                    <a:lnTo>
                                      <a:pt x="1110" y="112"/>
                                    </a:lnTo>
                                    <a:lnTo>
                                      <a:pt x="1108" y="107"/>
                                    </a:lnTo>
                                    <a:lnTo>
                                      <a:pt x="1107" y="104"/>
                                    </a:lnTo>
                                    <a:lnTo>
                                      <a:pt x="1106" y="98"/>
                                    </a:lnTo>
                                    <a:lnTo>
                                      <a:pt x="1105" y="95"/>
                                    </a:lnTo>
                                    <a:lnTo>
                                      <a:pt x="1105" y="88"/>
                                    </a:lnTo>
                                    <a:lnTo>
                                      <a:pt x="1104" y="84"/>
                                    </a:lnTo>
                                    <a:lnTo>
                                      <a:pt x="1102" y="78"/>
                                    </a:lnTo>
                                    <a:lnTo>
                                      <a:pt x="1101" y="75"/>
                                    </a:lnTo>
                                    <a:lnTo>
                                      <a:pt x="1099" y="71"/>
                                    </a:lnTo>
                                    <a:lnTo>
                                      <a:pt x="1094" y="64"/>
                                    </a:lnTo>
                                    <a:lnTo>
                                      <a:pt x="1090" y="61"/>
                                    </a:lnTo>
                                    <a:lnTo>
                                      <a:pt x="1081" y="57"/>
                                    </a:lnTo>
                                    <a:lnTo>
                                      <a:pt x="1076" y="55"/>
                                    </a:lnTo>
                                    <a:lnTo>
                                      <a:pt x="1067" y="55"/>
                                    </a:lnTo>
                                    <a:lnTo>
                                      <a:pt x="1064" y="56"/>
                                    </a:lnTo>
                                    <a:lnTo>
                                      <a:pt x="1058" y="57"/>
                                    </a:lnTo>
                                    <a:lnTo>
                                      <a:pt x="1055" y="57"/>
                                    </a:lnTo>
                                    <a:lnTo>
                                      <a:pt x="1049" y="59"/>
                                    </a:lnTo>
                                    <a:lnTo>
                                      <a:pt x="1046" y="60"/>
                                    </a:lnTo>
                                    <a:lnTo>
                                      <a:pt x="1041" y="61"/>
                                    </a:lnTo>
                                    <a:lnTo>
                                      <a:pt x="1037" y="62"/>
                                    </a:lnTo>
                                    <a:lnTo>
                                      <a:pt x="1043" y="84"/>
                                    </a:lnTo>
                                    <a:lnTo>
                                      <a:pt x="1047" y="82"/>
                                    </a:lnTo>
                                    <a:lnTo>
                                      <a:pt x="1051" y="81"/>
                                    </a:lnTo>
                                    <a:lnTo>
                                      <a:pt x="1059" y="79"/>
                                    </a:lnTo>
                                    <a:lnTo>
                                      <a:pt x="1063" y="78"/>
                                    </a:lnTo>
                                    <a:lnTo>
                                      <a:pt x="1070" y="78"/>
                                    </a:lnTo>
                                    <a:lnTo>
                                      <a:pt x="1074" y="80"/>
                                    </a:lnTo>
                                    <a:lnTo>
                                      <a:pt x="1079" y="85"/>
                                    </a:lnTo>
                                    <a:lnTo>
                                      <a:pt x="1081" y="90"/>
                                    </a:lnTo>
                                    <a:lnTo>
                                      <a:pt x="1082" y="97"/>
                                    </a:lnTo>
                                    <a:lnTo>
                                      <a:pt x="1082" y="103"/>
                                    </a:lnTo>
                                    <a:lnTo>
                                      <a:pt x="1083" y="108"/>
                                    </a:lnTo>
                                    <a:lnTo>
                                      <a:pt x="1085" y="114"/>
                                    </a:lnTo>
                                    <a:lnTo>
                                      <a:pt x="1086" y="117"/>
                                    </a:lnTo>
                                    <a:lnTo>
                                      <a:pt x="1087" y="119"/>
                                    </a:lnTo>
                                    <a:lnTo>
                                      <a:pt x="1032" y="119"/>
                                    </a:lnTo>
                                    <a:lnTo>
                                      <a:pt x="1027" y="119"/>
                                    </a:lnTo>
                                    <a:lnTo>
                                      <a:pt x="1024" y="119"/>
                                    </a:lnTo>
                                    <a:lnTo>
                                      <a:pt x="1024" y="139"/>
                                    </a:lnTo>
                                    <a:lnTo>
                                      <a:pt x="1023" y="129"/>
                                    </a:lnTo>
                                    <a:lnTo>
                                      <a:pt x="1023" y="124"/>
                                    </a:lnTo>
                                    <a:lnTo>
                                      <a:pt x="1024" y="139"/>
                                    </a:lnTo>
                                    <a:lnTo>
                                      <a:pt x="1024" y="119"/>
                                    </a:lnTo>
                                    <a:lnTo>
                                      <a:pt x="1016" y="119"/>
                                    </a:lnTo>
                                    <a:lnTo>
                                      <a:pt x="1012" y="117"/>
                                    </a:lnTo>
                                    <a:lnTo>
                                      <a:pt x="1006" y="110"/>
                                    </a:lnTo>
                                    <a:lnTo>
                                      <a:pt x="1005" y="105"/>
                                    </a:lnTo>
                                    <a:lnTo>
                                      <a:pt x="1005" y="91"/>
                                    </a:lnTo>
                                    <a:lnTo>
                                      <a:pt x="1004" y="87"/>
                                    </a:lnTo>
                                    <a:lnTo>
                                      <a:pt x="1001" y="76"/>
                                    </a:lnTo>
                                    <a:lnTo>
                                      <a:pt x="999" y="72"/>
                                    </a:lnTo>
                                    <a:lnTo>
                                      <a:pt x="993" y="64"/>
                                    </a:lnTo>
                                    <a:lnTo>
                                      <a:pt x="988" y="61"/>
                                    </a:lnTo>
                                    <a:lnTo>
                                      <a:pt x="978" y="57"/>
                                    </a:lnTo>
                                    <a:lnTo>
                                      <a:pt x="971" y="55"/>
                                    </a:lnTo>
                                    <a:lnTo>
                                      <a:pt x="940" y="55"/>
                                    </a:lnTo>
                                    <a:lnTo>
                                      <a:pt x="940" y="77"/>
                                    </a:lnTo>
                                    <a:lnTo>
                                      <a:pt x="964" y="77"/>
                                    </a:lnTo>
                                    <a:lnTo>
                                      <a:pt x="969" y="78"/>
                                    </a:lnTo>
                                    <a:lnTo>
                                      <a:pt x="975" y="81"/>
                                    </a:lnTo>
                                    <a:lnTo>
                                      <a:pt x="977" y="83"/>
                                    </a:lnTo>
                                    <a:lnTo>
                                      <a:pt x="981" y="88"/>
                                    </a:lnTo>
                                    <a:lnTo>
                                      <a:pt x="981" y="91"/>
                                    </a:lnTo>
                                    <a:lnTo>
                                      <a:pt x="982" y="99"/>
                                    </a:lnTo>
                                    <a:lnTo>
                                      <a:pt x="982" y="114"/>
                                    </a:lnTo>
                                    <a:lnTo>
                                      <a:pt x="982" y="115"/>
                                    </a:lnTo>
                                    <a:lnTo>
                                      <a:pt x="980" y="118"/>
                                    </a:lnTo>
                                    <a:lnTo>
                                      <a:pt x="978" y="119"/>
                                    </a:lnTo>
                                    <a:lnTo>
                                      <a:pt x="929" y="119"/>
                                    </a:lnTo>
                                    <a:lnTo>
                                      <a:pt x="929" y="142"/>
                                    </a:lnTo>
                                    <a:lnTo>
                                      <a:pt x="982" y="142"/>
                                    </a:lnTo>
                                    <a:lnTo>
                                      <a:pt x="986" y="141"/>
                                    </a:lnTo>
                                    <a:lnTo>
                                      <a:pt x="995" y="137"/>
                                    </a:lnTo>
                                    <a:lnTo>
                                      <a:pt x="998" y="133"/>
                                    </a:lnTo>
                                    <a:lnTo>
                                      <a:pt x="1000" y="129"/>
                                    </a:lnTo>
                                    <a:lnTo>
                                      <a:pt x="1002" y="133"/>
                                    </a:lnTo>
                                    <a:lnTo>
                                      <a:pt x="1005" y="136"/>
                                    </a:lnTo>
                                    <a:lnTo>
                                      <a:pt x="1012" y="141"/>
                                    </a:lnTo>
                                    <a:lnTo>
                                      <a:pt x="1017" y="142"/>
                                    </a:lnTo>
                                    <a:lnTo>
                                      <a:pt x="1027" y="142"/>
                                    </a:lnTo>
                                    <a:lnTo>
                                      <a:pt x="1032" y="142"/>
                                    </a:lnTo>
                                    <a:lnTo>
                                      <a:pt x="1084" y="142"/>
                                    </a:lnTo>
                                    <a:lnTo>
                                      <a:pt x="1087" y="142"/>
                                    </a:lnTo>
                                    <a:lnTo>
                                      <a:pt x="1092" y="140"/>
                                    </a:lnTo>
                                    <a:lnTo>
                                      <a:pt x="1095" y="137"/>
                                    </a:lnTo>
                                    <a:lnTo>
                                      <a:pt x="1097" y="133"/>
                                    </a:lnTo>
                                    <a:lnTo>
                                      <a:pt x="1100" y="136"/>
                                    </a:lnTo>
                                    <a:lnTo>
                                      <a:pt x="1104" y="138"/>
                                    </a:lnTo>
                                    <a:lnTo>
                                      <a:pt x="1112" y="141"/>
                                    </a:lnTo>
                                    <a:lnTo>
                                      <a:pt x="1116" y="142"/>
                                    </a:lnTo>
                                    <a:lnTo>
                                      <a:pt x="1121" y="142"/>
                                    </a:lnTo>
                                    <a:lnTo>
                                      <a:pt x="1126" y="142"/>
                                    </a:lnTo>
                                    <a:lnTo>
                                      <a:pt x="1149" y="142"/>
                                    </a:lnTo>
                                    <a:lnTo>
                                      <a:pt x="1154" y="141"/>
                                    </a:lnTo>
                                    <a:lnTo>
                                      <a:pt x="1162" y="137"/>
                                    </a:lnTo>
                                    <a:lnTo>
                                      <a:pt x="1165" y="133"/>
                                    </a:lnTo>
                                    <a:lnTo>
                                      <a:pt x="1167" y="129"/>
                                    </a:lnTo>
                                    <a:lnTo>
                                      <a:pt x="1169" y="132"/>
                                    </a:lnTo>
                                    <a:lnTo>
                                      <a:pt x="1172" y="135"/>
                                    </a:lnTo>
                                    <a:lnTo>
                                      <a:pt x="1179" y="141"/>
                                    </a:lnTo>
                                    <a:lnTo>
                                      <a:pt x="1184" y="142"/>
                                    </a:lnTo>
                                    <a:lnTo>
                                      <a:pt x="1194" y="142"/>
                                    </a:lnTo>
                                    <a:lnTo>
                                      <a:pt x="1199" y="142"/>
                                    </a:lnTo>
                                    <a:lnTo>
                                      <a:pt x="1242" y="142"/>
                                    </a:lnTo>
                                    <a:lnTo>
                                      <a:pt x="1242" y="0"/>
                                    </a:lnTo>
                                    <a:close/>
                                    <a:moveTo>
                                      <a:pt x="1346" y="29"/>
                                    </a:moveTo>
                                    <a:lnTo>
                                      <a:pt x="1345" y="26"/>
                                    </a:lnTo>
                                    <a:lnTo>
                                      <a:pt x="1341" y="21"/>
                                    </a:lnTo>
                                    <a:lnTo>
                                      <a:pt x="1338" y="20"/>
                                    </a:lnTo>
                                    <a:lnTo>
                                      <a:pt x="1331" y="20"/>
                                    </a:lnTo>
                                    <a:lnTo>
                                      <a:pt x="1328" y="21"/>
                                    </a:lnTo>
                                    <a:lnTo>
                                      <a:pt x="1323" y="26"/>
                                    </a:lnTo>
                                    <a:lnTo>
                                      <a:pt x="1322" y="29"/>
                                    </a:lnTo>
                                    <a:lnTo>
                                      <a:pt x="1322" y="35"/>
                                    </a:lnTo>
                                    <a:lnTo>
                                      <a:pt x="1323" y="38"/>
                                    </a:lnTo>
                                    <a:lnTo>
                                      <a:pt x="1328" y="42"/>
                                    </a:lnTo>
                                    <a:lnTo>
                                      <a:pt x="1331" y="43"/>
                                    </a:lnTo>
                                    <a:lnTo>
                                      <a:pt x="1338" y="43"/>
                                    </a:lnTo>
                                    <a:lnTo>
                                      <a:pt x="1341" y="42"/>
                                    </a:lnTo>
                                    <a:lnTo>
                                      <a:pt x="1345" y="38"/>
                                    </a:lnTo>
                                    <a:lnTo>
                                      <a:pt x="1346" y="35"/>
                                    </a:lnTo>
                                    <a:lnTo>
                                      <a:pt x="1346" y="29"/>
                                    </a:lnTo>
                                    <a:close/>
                                    <a:moveTo>
                                      <a:pt x="1377" y="29"/>
                                    </a:moveTo>
                                    <a:lnTo>
                                      <a:pt x="1376" y="26"/>
                                    </a:lnTo>
                                    <a:lnTo>
                                      <a:pt x="1372" y="21"/>
                                    </a:lnTo>
                                    <a:lnTo>
                                      <a:pt x="1369" y="20"/>
                                    </a:lnTo>
                                    <a:lnTo>
                                      <a:pt x="1362" y="20"/>
                                    </a:lnTo>
                                    <a:lnTo>
                                      <a:pt x="1359" y="21"/>
                                    </a:lnTo>
                                    <a:lnTo>
                                      <a:pt x="1355" y="26"/>
                                    </a:lnTo>
                                    <a:lnTo>
                                      <a:pt x="1353" y="29"/>
                                    </a:lnTo>
                                    <a:lnTo>
                                      <a:pt x="1353" y="35"/>
                                    </a:lnTo>
                                    <a:lnTo>
                                      <a:pt x="1355" y="38"/>
                                    </a:lnTo>
                                    <a:lnTo>
                                      <a:pt x="1359" y="42"/>
                                    </a:lnTo>
                                    <a:lnTo>
                                      <a:pt x="1362" y="43"/>
                                    </a:lnTo>
                                    <a:lnTo>
                                      <a:pt x="1369" y="43"/>
                                    </a:lnTo>
                                    <a:lnTo>
                                      <a:pt x="1372" y="42"/>
                                    </a:lnTo>
                                    <a:lnTo>
                                      <a:pt x="1376" y="38"/>
                                    </a:lnTo>
                                    <a:lnTo>
                                      <a:pt x="1377" y="35"/>
                                    </a:lnTo>
                                    <a:lnTo>
                                      <a:pt x="1377" y="29"/>
                                    </a:lnTo>
                                    <a:close/>
                                    <a:moveTo>
                                      <a:pt x="1504" y="107"/>
                                    </a:moveTo>
                                    <a:lnTo>
                                      <a:pt x="1504" y="94"/>
                                    </a:lnTo>
                                    <a:lnTo>
                                      <a:pt x="1503" y="89"/>
                                    </a:lnTo>
                                    <a:lnTo>
                                      <a:pt x="1500" y="78"/>
                                    </a:lnTo>
                                    <a:lnTo>
                                      <a:pt x="1497" y="73"/>
                                    </a:lnTo>
                                    <a:lnTo>
                                      <a:pt x="1491" y="65"/>
                                    </a:lnTo>
                                    <a:lnTo>
                                      <a:pt x="1487" y="62"/>
                                    </a:lnTo>
                                    <a:lnTo>
                                      <a:pt x="1482" y="60"/>
                                    </a:lnTo>
                                    <a:lnTo>
                                      <a:pt x="1482" y="97"/>
                                    </a:lnTo>
                                    <a:lnTo>
                                      <a:pt x="1482" y="106"/>
                                    </a:lnTo>
                                    <a:lnTo>
                                      <a:pt x="1481" y="111"/>
                                    </a:lnTo>
                                    <a:lnTo>
                                      <a:pt x="1475" y="118"/>
                                    </a:lnTo>
                                    <a:lnTo>
                                      <a:pt x="1470" y="120"/>
                                    </a:lnTo>
                                    <a:lnTo>
                                      <a:pt x="1457" y="120"/>
                                    </a:lnTo>
                                    <a:lnTo>
                                      <a:pt x="1453" y="118"/>
                                    </a:lnTo>
                                    <a:lnTo>
                                      <a:pt x="1447" y="111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6" y="96"/>
                                    </a:lnTo>
                                    <a:lnTo>
                                      <a:pt x="1446" y="94"/>
                                    </a:lnTo>
                                    <a:lnTo>
                                      <a:pt x="1448" y="88"/>
                                    </a:lnTo>
                                    <a:lnTo>
                                      <a:pt x="1449" y="86"/>
                                    </a:lnTo>
                                    <a:lnTo>
                                      <a:pt x="1453" y="82"/>
                                    </a:lnTo>
                                    <a:lnTo>
                                      <a:pt x="1455" y="81"/>
                                    </a:lnTo>
                                    <a:lnTo>
                                      <a:pt x="1459" y="78"/>
                                    </a:lnTo>
                                    <a:lnTo>
                                      <a:pt x="1461" y="78"/>
                                    </a:lnTo>
                                    <a:lnTo>
                                      <a:pt x="1466" y="78"/>
                                    </a:lnTo>
                                    <a:lnTo>
                                      <a:pt x="1469" y="78"/>
                                    </a:lnTo>
                                    <a:lnTo>
                                      <a:pt x="1473" y="81"/>
                                    </a:lnTo>
                                    <a:lnTo>
                                      <a:pt x="1475" y="82"/>
                                    </a:lnTo>
                                    <a:lnTo>
                                      <a:pt x="1478" y="86"/>
                                    </a:lnTo>
                                    <a:lnTo>
                                      <a:pt x="1480" y="88"/>
                                    </a:lnTo>
                                    <a:lnTo>
                                      <a:pt x="1482" y="94"/>
                                    </a:lnTo>
                                    <a:lnTo>
                                      <a:pt x="1482" y="97"/>
                                    </a:lnTo>
                                    <a:lnTo>
                                      <a:pt x="1482" y="60"/>
                                    </a:lnTo>
                                    <a:lnTo>
                                      <a:pt x="1477" y="58"/>
                                    </a:lnTo>
                                    <a:lnTo>
                                      <a:pt x="1471" y="56"/>
                                    </a:lnTo>
                                    <a:lnTo>
                                      <a:pt x="1458" y="56"/>
                                    </a:lnTo>
                                    <a:lnTo>
                                      <a:pt x="1453" y="57"/>
                                    </a:lnTo>
                                    <a:lnTo>
                                      <a:pt x="1443" y="62"/>
                                    </a:lnTo>
                                    <a:lnTo>
                                      <a:pt x="1439" y="65"/>
                                    </a:lnTo>
                                    <a:lnTo>
                                      <a:pt x="1431" y="73"/>
                                    </a:lnTo>
                                    <a:lnTo>
                                      <a:pt x="1428" y="77"/>
                                    </a:lnTo>
                                    <a:lnTo>
                                      <a:pt x="1424" y="88"/>
                                    </a:lnTo>
                                    <a:lnTo>
                                      <a:pt x="1423" y="94"/>
                                    </a:lnTo>
                                    <a:lnTo>
                                      <a:pt x="1423" y="113"/>
                                    </a:lnTo>
                                    <a:lnTo>
                                      <a:pt x="1419" y="119"/>
                                    </a:lnTo>
                                    <a:lnTo>
                                      <a:pt x="1405" y="119"/>
                                    </a:lnTo>
                                    <a:lnTo>
                                      <a:pt x="1401" y="119"/>
                                    </a:lnTo>
                                    <a:lnTo>
                                      <a:pt x="1389" y="119"/>
                                    </a:lnTo>
                                    <a:lnTo>
                                      <a:pt x="1388" y="88"/>
                                    </a:lnTo>
                                    <a:lnTo>
                                      <a:pt x="1388" y="84"/>
                                    </a:lnTo>
                                    <a:lnTo>
                                      <a:pt x="1385" y="78"/>
                                    </a:lnTo>
                                    <a:lnTo>
                                      <a:pt x="1384" y="75"/>
                                    </a:lnTo>
                                    <a:lnTo>
                                      <a:pt x="1382" y="70"/>
                                    </a:lnTo>
                                    <a:lnTo>
                                      <a:pt x="1375" y="63"/>
                                    </a:lnTo>
                                    <a:lnTo>
                                      <a:pt x="1371" y="61"/>
                                    </a:lnTo>
                                    <a:lnTo>
                                      <a:pt x="1366" y="59"/>
                                    </a:lnTo>
                                    <a:lnTo>
                                      <a:pt x="1366" y="94"/>
                                    </a:lnTo>
                                    <a:lnTo>
                                      <a:pt x="1366" y="119"/>
                                    </a:lnTo>
                                    <a:lnTo>
                                      <a:pt x="1349" y="119"/>
                                    </a:lnTo>
                                    <a:lnTo>
                                      <a:pt x="1347" y="119"/>
                                    </a:lnTo>
                                    <a:lnTo>
                                      <a:pt x="1341" y="117"/>
                                    </a:lnTo>
                                    <a:lnTo>
                                      <a:pt x="1339" y="116"/>
                                    </a:lnTo>
                                    <a:lnTo>
                                      <a:pt x="1335" y="113"/>
                                    </a:lnTo>
                                    <a:lnTo>
                                      <a:pt x="1334" y="111"/>
                                    </a:lnTo>
                                    <a:lnTo>
                                      <a:pt x="1331" y="105"/>
                                    </a:lnTo>
                                    <a:lnTo>
                                      <a:pt x="1331" y="102"/>
                                    </a:lnTo>
                                    <a:lnTo>
                                      <a:pt x="1331" y="95"/>
                                    </a:lnTo>
                                    <a:lnTo>
                                      <a:pt x="1331" y="93"/>
                                    </a:lnTo>
                                    <a:lnTo>
                                      <a:pt x="1333" y="88"/>
                                    </a:lnTo>
                                    <a:lnTo>
                                      <a:pt x="1335" y="85"/>
                                    </a:lnTo>
                                    <a:lnTo>
                                      <a:pt x="1338" y="82"/>
                                    </a:lnTo>
                                    <a:lnTo>
                                      <a:pt x="1340" y="80"/>
                                    </a:lnTo>
                                    <a:lnTo>
                                      <a:pt x="1344" y="78"/>
                                    </a:lnTo>
                                    <a:lnTo>
                                      <a:pt x="1347" y="78"/>
                                    </a:lnTo>
                                    <a:lnTo>
                                      <a:pt x="1355" y="78"/>
                                    </a:lnTo>
                                    <a:lnTo>
                                      <a:pt x="1359" y="80"/>
                                    </a:lnTo>
                                    <a:lnTo>
                                      <a:pt x="1365" y="88"/>
                                    </a:lnTo>
                                    <a:lnTo>
                                      <a:pt x="1366" y="94"/>
                                    </a:lnTo>
                                    <a:lnTo>
                                      <a:pt x="1366" y="59"/>
                                    </a:lnTo>
                                    <a:lnTo>
                                      <a:pt x="1361" y="57"/>
                                    </a:lnTo>
                                    <a:lnTo>
                                      <a:pt x="1356" y="56"/>
                                    </a:lnTo>
                                    <a:lnTo>
                                      <a:pt x="1344" y="56"/>
                                    </a:lnTo>
                                    <a:lnTo>
                                      <a:pt x="1338" y="57"/>
                                    </a:lnTo>
                                    <a:lnTo>
                                      <a:pt x="1328" y="62"/>
                                    </a:lnTo>
                                    <a:lnTo>
                                      <a:pt x="1324" y="65"/>
                                    </a:lnTo>
                                    <a:lnTo>
                                      <a:pt x="1316" y="74"/>
                                    </a:lnTo>
                                    <a:lnTo>
                                      <a:pt x="1313" y="79"/>
                                    </a:lnTo>
                                    <a:lnTo>
                                      <a:pt x="1309" y="90"/>
                                    </a:lnTo>
                                    <a:lnTo>
                                      <a:pt x="1308" y="95"/>
                                    </a:lnTo>
                                    <a:lnTo>
                                      <a:pt x="1308" y="107"/>
                                    </a:lnTo>
                                    <a:lnTo>
                                      <a:pt x="1309" y="112"/>
                                    </a:lnTo>
                                    <a:lnTo>
                                      <a:pt x="1312" y="122"/>
                                    </a:lnTo>
                                    <a:lnTo>
                                      <a:pt x="1315" y="126"/>
                                    </a:lnTo>
                                    <a:lnTo>
                                      <a:pt x="1322" y="133"/>
                                    </a:lnTo>
                                    <a:lnTo>
                                      <a:pt x="1326" y="136"/>
                                    </a:lnTo>
                                    <a:lnTo>
                                      <a:pt x="1338" y="141"/>
                                    </a:lnTo>
                                    <a:lnTo>
                                      <a:pt x="1345" y="142"/>
                                    </a:lnTo>
                                    <a:lnTo>
                                      <a:pt x="1401" y="142"/>
                                    </a:lnTo>
                                    <a:lnTo>
                                      <a:pt x="1405" y="142"/>
                                    </a:lnTo>
                                    <a:lnTo>
                                      <a:pt x="1416" y="142"/>
                                    </a:lnTo>
                                    <a:lnTo>
                                      <a:pt x="1420" y="141"/>
                                    </a:lnTo>
                                    <a:lnTo>
                                      <a:pt x="1427" y="137"/>
                                    </a:lnTo>
                                    <a:lnTo>
                                      <a:pt x="1430" y="133"/>
                                    </a:lnTo>
                                    <a:lnTo>
                                      <a:pt x="1432" y="129"/>
                                    </a:lnTo>
                                    <a:lnTo>
                                      <a:pt x="1434" y="131"/>
                                    </a:lnTo>
                                    <a:lnTo>
                                      <a:pt x="1436" y="134"/>
                                    </a:lnTo>
                                    <a:lnTo>
                                      <a:pt x="1441" y="137"/>
                                    </a:lnTo>
                                    <a:lnTo>
                                      <a:pt x="1444" y="139"/>
                                    </a:lnTo>
                                    <a:lnTo>
                                      <a:pt x="1450" y="141"/>
                                    </a:lnTo>
                                    <a:lnTo>
                                      <a:pt x="1453" y="141"/>
                                    </a:lnTo>
                                    <a:lnTo>
                                      <a:pt x="1459" y="142"/>
                                    </a:lnTo>
                                    <a:lnTo>
                                      <a:pt x="1461" y="142"/>
                                    </a:lnTo>
                                    <a:lnTo>
                                      <a:pt x="1472" y="142"/>
                                    </a:lnTo>
                                    <a:lnTo>
                                      <a:pt x="1478" y="141"/>
                                    </a:lnTo>
                                    <a:lnTo>
                                      <a:pt x="1488" y="137"/>
                                    </a:lnTo>
                                    <a:lnTo>
                                      <a:pt x="1492" y="134"/>
                                    </a:lnTo>
                                    <a:lnTo>
                                      <a:pt x="1496" y="129"/>
                                    </a:lnTo>
                                    <a:lnTo>
                                      <a:pt x="1498" y="126"/>
                                    </a:lnTo>
                                    <a:lnTo>
                                      <a:pt x="1500" y="122"/>
                                    </a:lnTo>
                                    <a:lnTo>
                                      <a:pt x="1501" y="120"/>
                                    </a:lnTo>
                                    <a:lnTo>
                                      <a:pt x="1503" y="112"/>
                                    </a:lnTo>
                                    <a:lnTo>
                                      <a:pt x="1504" y="107"/>
                                    </a:lnTo>
                                    <a:close/>
                                    <a:moveTo>
                                      <a:pt x="1719" y="0"/>
                                    </a:moveTo>
                                    <a:lnTo>
                                      <a:pt x="1696" y="0"/>
                                    </a:lnTo>
                                    <a:lnTo>
                                      <a:pt x="1696" y="119"/>
                                    </a:lnTo>
                                    <a:lnTo>
                                      <a:pt x="1675" y="119"/>
                                    </a:lnTo>
                                    <a:lnTo>
                                      <a:pt x="1671" y="119"/>
                                    </a:lnTo>
                                    <a:lnTo>
                                      <a:pt x="1668" y="119"/>
                                    </a:lnTo>
                                    <a:lnTo>
                                      <a:pt x="1668" y="139"/>
                                    </a:lnTo>
                                    <a:lnTo>
                                      <a:pt x="1668" y="134"/>
                                    </a:lnTo>
                                    <a:lnTo>
                                      <a:pt x="1668" y="124"/>
                                    </a:lnTo>
                                    <a:lnTo>
                                      <a:pt x="1668" y="139"/>
                                    </a:lnTo>
                                    <a:lnTo>
                                      <a:pt x="1668" y="119"/>
                                    </a:lnTo>
                                    <a:lnTo>
                                      <a:pt x="1650" y="119"/>
                                    </a:lnTo>
                                    <a:lnTo>
                                      <a:pt x="1645" y="119"/>
                                    </a:lnTo>
                                    <a:lnTo>
                                      <a:pt x="1642" y="119"/>
                                    </a:lnTo>
                                    <a:lnTo>
                                      <a:pt x="1651" y="111"/>
                                    </a:lnTo>
                                    <a:lnTo>
                                      <a:pt x="1652" y="109"/>
                                    </a:lnTo>
                                    <a:lnTo>
                                      <a:pt x="1656" y="103"/>
                                    </a:lnTo>
                                    <a:lnTo>
                                      <a:pt x="1662" y="89"/>
                                    </a:lnTo>
                                    <a:lnTo>
                                      <a:pt x="1664" y="84"/>
                                    </a:lnTo>
                                    <a:lnTo>
                                      <a:pt x="1664" y="77"/>
                                    </a:lnTo>
                                    <a:lnTo>
                                      <a:pt x="1664" y="75"/>
                                    </a:lnTo>
                                    <a:lnTo>
                                      <a:pt x="1663" y="72"/>
                                    </a:lnTo>
                                    <a:lnTo>
                                      <a:pt x="1660" y="67"/>
                                    </a:lnTo>
                                    <a:lnTo>
                                      <a:pt x="1657" y="64"/>
                                    </a:lnTo>
                                    <a:lnTo>
                                      <a:pt x="1651" y="60"/>
                                    </a:lnTo>
                                    <a:lnTo>
                                      <a:pt x="1647" y="58"/>
                                    </a:lnTo>
                                    <a:lnTo>
                                      <a:pt x="1642" y="57"/>
                                    </a:lnTo>
                                    <a:lnTo>
                                      <a:pt x="1642" y="84"/>
                                    </a:lnTo>
                                    <a:lnTo>
                                      <a:pt x="1642" y="86"/>
                                    </a:lnTo>
                                    <a:lnTo>
                                      <a:pt x="1639" y="91"/>
                                    </a:lnTo>
                                    <a:lnTo>
                                      <a:pt x="1638" y="93"/>
                                    </a:lnTo>
                                    <a:lnTo>
                                      <a:pt x="1634" y="98"/>
                                    </a:lnTo>
                                    <a:lnTo>
                                      <a:pt x="1632" y="101"/>
                                    </a:lnTo>
                                    <a:lnTo>
                                      <a:pt x="1627" y="106"/>
                                    </a:lnTo>
                                    <a:lnTo>
                                      <a:pt x="1624" y="108"/>
                                    </a:lnTo>
                                    <a:lnTo>
                                      <a:pt x="1621" y="109"/>
                                    </a:lnTo>
                                    <a:lnTo>
                                      <a:pt x="1619" y="108"/>
                                    </a:lnTo>
                                    <a:lnTo>
                                      <a:pt x="1616" y="106"/>
                                    </a:lnTo>
                                    <a:lnTo>
                                      <a:pt x="1611" y="100"/>
                                    </a:lnTo>
                                    <a:lnTo>
                                      <a:pt x="1609" y="98"/>
                                    </a:lnTo>
                                    <a:lnTo>
                                      <a:pt x="1605" y="93"/>
                                    </a:lnTo>
                                    <a:lnTo>
                                      <a:pt x="1603" y="90"/>
                                    </a:lnTo>
                                    <a:lnTo>
                                      <a:pt x="1600" y="86"/>
                                    </a:lnTo>
                                    <a:lnTo>
                                      <a:pt x="1599" y="84"/>
                                    </a:lnTo>
                                    <a:lnTo>
                                      <a:pt x="1598" y="83"/>
                                    </a:lnTo>
                                    <a:lnTo>
                                      <a:pt x="1601" y="81"/>
                                    </a:lnTo>
                                    <a:lnTo>
                                      <a:pt x="1605" y="79"/>
                                    </a:lnTo>
                                    <a:lnTo>
                                      <a:pt x="1615" y="77"/>
                                    </a:lnTo>
                                    <a:lnTo>
                                      <a:pt x="1620" y="77"/>
                                    </a:lnTo>
                                    <a:lnTo>
                                      <a:pt x="1626" y="77"/>
                                    </a:lnTo>
                                    <a:lnTo>
                                      <a:pt x="1629" y="77"/>
                                    </a:lnTo>
                                    <a:lnTo>
                                      <a:pt x="1633" y="77"/>
                                    </a:lnTo>
                                    <a:lnTo>
                                      <a:pt x="1635" y="77"/>
                                    </a:lnTo>
                                    <a:lnTo>
                                      <a:pt x="1638" y="78"/>
                                    </a:lnTo>
                                    <a:lnTo>
                                      <a:pt x="1639" y="79"/>
                                    </a:lnTo>
                                    <a:lnTo>
                                      <a:pt x="1642" y="80"/>
                                    </a:lnTo>
                                    <a:lnTo>
                                      <a:pt x="1642" y="81"/>
                                    </a:lnTo>
                                    <a:lnTo>
                                      <a:pt x="1642" y="84"/>
                                    </a:lnTo>
                                    <a:lnTo>
                                      <a:pt x="1642" y="57"/>
                                    </a:lnTo>
                                    <a:lnTo>
                                      <a:pt x="1637" y="55"/>
                                    </a:lnTo>
                                    <a:lnTo>
                                      <a:pt x="1631" y="55"/>
                                    </a:lnTo>
                                    <a:lnTo>
                                      <a:pt x="1620" y="55"/>
                                    </a:lnTo>
                                    <a:lnTo>
                                      <a:pt x="1616" y="55"/>
                                    </a:lnTo>
                                    <a:lnTo>
                                      <a:pt x="1607" y="57"/>
                                    </a:lnTo>
                                    <a:lnTo>
                                      <a:pt x="1603" y="58"/>
                                    </a:lnTo>
                                    <a:lnTo>
                                      <a:pt x="1594" y="61"/>
                                    </a:lnTo>
                                    <a:lnTo>
                                      <a:pt x="1590" y="63"/>
                                    </a:lnTo>
                                    <a:lnTo>
                                      <a:pt x="1583" y="67"/>
                                    </a:lnTo>
                                    <a:lnTo>
                                      <a:pt x="1580" y="70"/>
                                    </a:lnTo>
                                    <a:lnTo>
                                      <a:pt x="1577" y="72"/>
                                    </a:lnTo>
                                    <a:lnTo>
                                      <a:pt x="1578" y="88"/>
                                    </a:lnTo>
                                    <a:lnTo>
                                      <a:pt x="1578" y="90"/>
                                    </a:lnTo>
                                    <a:lnTo>
                                      <a:pt x="1579" y="92"/>
                                    </a:lnTo>
                                    <a:lnTo>
                                      <a:pt x="1582" y="97"/>
                                    </a:lnTo>
                                    <a:lnTo>
                                      <a:pt x="1584" y="99"/>
                                    </a:lnTo>
                                    <a:lnTo>
                                      <a:pt x="1588" y="105"/>
                                    </a:lnTo>
                                    <a:lnTo>
                                      <a:pt x="1590" y="107"/>
                                    </a:lnTo>
                                    <a:lnTo>
                                      <a:pt x="1595" y="113"/>
                                    </a:lnTo>
                                    <a:lnTo>
                                      <a:pt x="1597" y="115"/>
                                    </a:lnTo>
                                    <a:lnTo>
                                      <a:pt x="1599" y="118"/>
                                    </a:lnTo>
                                    <a:lnTo>
                                      <a:pt x="1598" y="118"/>
                                    </a:lnTo>
                                    <a:lnTo>
                                      <a:pt x="1596" y="118"/>
                                    </a:lnTo>
                                    <a:lnTo>
                                      <a:pt x="1591" y="119"/>
                                    </a:lnTo>
                                    <a:lnTo>
                                      <a:pt x="1589" y="119"/>
                                    </a:lnTo>
                                    <a:lnTo>
                                      <a:pt x="1569" y="119"/>
                                    </a:lnTo>
                                    <a:lnTo>
                                      <a:pt x="1564" y="119"/>
                                    </a:lnTo>
                                    <a:lnTo>
                                      <a:pt x="1553" y="119"/>
                                    </a:lnTo>
                                    <a:lnTo>
                                      <a:pt x="1553" y="0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30" y="142"/>
                                    </a:lnTo>
                                    <a:lnTo>
                                      <a:pt x="1564" y="142"/>
                                    </a:lnTo>
                                    <a:lnTo>
                                      <a:pt x="1568" y="142"/>
                                    </a:lnTo>
                                    <a:lnTo>
                                      <a:pt x="1592" y="142"/>
                                    </a:lnTo>
                                    <a:lnTo>
                                      <a:pt x="1597" y="142"/>
                                    </a:lnTo>
                                    <a:lnTo>
                                      <a:pt x="1609" y="139"/>
                                    </a:lnTo>
                                    <a:lnTo>
                                      <a:pt x="1615" y="137"/>
                                    </a:lnTo>
                                    <a:lnTo>
                                      <a:pt x="1620" y="134"/>
                                    </a:lnTo>
                                    <a:lnTo>
                                      <a:pt x="1623" y="136"/>
                                    </a:lnTo>
                                    <a:lnTo>
                                      <a:pt x="1628" y="138"/>
                                    </a:lnTo>
                                    <a:lnTo>
                                      <a:pt x="1639" y="141"/>
                                    </a:lnTo>
                                    <a:lnTo>
                                      <a:pt x="1647" y="142"/>
                                    </a:lnTo>
                                    <a:lnTo>
                                      <a:pt x="1671" y="142"/>
                                    </a:lnTo>
                                    <a:lnTo>
                                      <a:pt x="1675" y="142"/>
                                    </a:lnTo>
                                    <a:lnTo>
                                      <a:pt x="1719" y="142"/>
                                    </a:lnTo>
                                    <a:lnTo>
                                      <a:pt x="1719" y="0"/>
                                    </a:lnTo>
                                    <a:close/>
                                    <a:moveTo>
                                      <a:pt x="1773" y="0"/>
                                    </a:moveTo>
                                    <a:lnTo>
                                      <a:pt x="1750" y="0"/>
                                    </a:lnTo>
                                    <a:lnTo>
                                      <a:pt x="1750" y="142"/>
                                    </a:lnTo>
                                    <a:lnTo>
                                      <a:pt x="1773" y="142"/>
                                    </a:lnTo>
                                    <a:lnTo>
                                      <a:pt x="1773" y="0"/>
                                    </a:lnTo>
                                    <a:close/>
                                    <a:moveTo>
                                      <a:pt x="1876" y="29"/>
                                    </a:moveTo>
                                    <a:lnTo>
                                      <a:pt x="1875" y="26"/>
                                    </a:lnTo>
                                    <a:lnTo>
                                      <a:pt x="1871" y="21"/>
                                    </a:lnTo>
                                    <a:lnTo>
                                      <a:pt x="1868" y="20"/>
                                    </a:lnTo>
                                    <a:lnTo>
                                      <a:pt x="1861" y="20"/>
                                    </a:lnTo>
                                    <a:lnTo>
                                      <a:pt x="1858" y="21"/>
                                    </a:lnTo>
                                    <a:lnTo>
                                      <a:pt x="1854" y="26"/>
                                    </a:lnTo>
                                    <a:lnTo>
                                      <a:pt x="1852" y="29"/>
                                    </a:lnTo>
                                    <a:lnTo>
                                      <a:pt x="1852" y="35"/>
                                    </a:lnTo>
                                    <a:lnTo>
                                      <a:pt x="1854" y="38"/>
                                    </a:lnTo>
                                    <a:lnTo>
                                      <a:pt x="1858" y="42"/>
                                    </a:lnTo>
                                    <a:lnTo>
                                      <a:pt x="1861" y="43"/>
                                    </a:lnTo>
                                    <a:lnTo>
                                      <a:pt x="1868" y="43"/>
                                    </a:lnTo>
                                    <a:lnTo>
                                      <a:pt x="1871" y="42"/>
                                    </a:lnTo>
                                    <a:lnTo>
                                      <a:pt x="1875" y="38"/>
                                    </a:lnTo>
                                    <a:lnTo>
                                      <a:pt x="1876" y="35"/>
                                    </a:lnTo>
                                    <a:lnTo>
                                      <a:pt x="1876" y="29"/>
                                    </a:lnTo>
                                    <a:close/>
                                    <a:moveTo>
                                      <a:pt x="1907" y="29"/>
                                    </a:moveTo>
                                    <a:lnTo>
                                      <a:pt x="1906" y="26"/>
                                    </a:lnTo>
                                    <a:lnTo>
                                      <a:pt x="1902" y="21"/>
                                    </a:lnTo>
                                    <a:lnTo>
                                      <a:pt x="1899" y="20"/>
                                    </a:lnTo>
                                    <a:lnTo>
                                      <a:pt x="1892" y="20"/>
                                    </a:lnTo>
                                    <a:lnTo>
                                      <a:pt x="1889" y="21"/>
                                    </a:lnTo>
                                    <a:lnTo>
                                      <a:pt x="1885" y="26"/>
                                    </a:lnTo>
                                    <a:lnTo>
                                      <a:pt x="1884" y="29"/>
                                    </a:lnTo>
                                    <a:lnTo>
                                      <a:pt x="1884" y="35"/>
                                    </a:lnTo>
                                    <a:lnTo>
                                      <a:pt x="1885" y="38"/>
                                    </a:lnTo>
                                    <a:lnTo>
                                      <a:pt x="1889" y="42"/>
                                    </a:lnTo>
                                    <a:lnTo>
                                      <a:pt x="1892" y="43"/>
                                    </a:lnTo>
                                    <a:lnTo>
                                      <a:pt x="1899" y="43"/>
                                    </a:lnTo>
                                    <a:lnTo>
                                      <a:pt x="1902" y="42"/>
                                    </a:lnTo>
                                    <a:lnTo>
                                      <a:pt x="1906" y="38"/>
                                    </a:lnTo>
                                    <a:lnTo>
                                      <a:pt x="1907" y="35"/>
                                    </a:lnTo>
                                    <a:lnTo>
                                      <a:pt x="1907" y="29"/>
                                    </a:lnTo>
                                    <a:close/>
                                    <a:moveTo>
                                      <a:pt x="1919" y="90"/>
                                    </a:moveTo>
                                    <a:lnTo>
                                      <a:pt x="1918" y="84"/>
                                    </a:lnTo>
                                    <a:lnTo>
                                      <a:pt x="1916" y="78"/>
                                    </a:lnTo>
                                    <a:lnTo>
                                      <a:pt x="1915" y="75"/>
                                    </a:lnTo>
                                    <a:lnTo>
                                      <a:pt x="1912" y="70"/>
                                    </a:lnTo>
                                    <a:lnTo>
                                      <a:pt x="1905" y="63"/>
                                    </a:lnTo>
                                    <a:lnTo>
                                      <a:pt x="1901" y="61"/>
                                    </a:lnTo>
                                    <a:lnTo>
                                      <a:pt x="1896" y="59"/>
                                    </a:lnTo>
                                    <a:lnTo>
                                      <a:pt x="1896" y="94"/>
                                    </a:lnTo>
                                    <a:lnTo>
                                      <a:pt x="1896" y="119"/>
                                    </a:lnTo>
                                    <a:lnTo>
                                      <a:pt x="1880" y="119"/>
                                    </a:lnTo>
                                    <a:lnTo>
                                      <a:pt x="1877" y="119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70" y="116"/>
                                    </a:lnTo>
                                    <a:lnTo>
                                      <a:pt x="1866" y="113"/>
                                    </a:lnTo>
                                    <a:lnTo>
                                      <a:pt x="1864" y="111"/>
                                    </a:lnTo>
                                    <a:lnTo>
                                      <a:pt x="1862" y="105"/>
                                    </a:lnTo>
                                    <a:lnTo>
                                      <a:pt x="1861" y="102"/>
                                    </a:lnTo>
                                    <a:lnTo>
                                      <a:pt x="1861" y="95"/>
                                    </a:lnTo>
                                    <a:lnTo>
                                      <a:pt x="1862" y="93"/>
                                    </a:lnTo>
                                    <a:lnTo>
                                      <a:pt x="1864" y="88"/>
                                    </a:lnTo>
                                    <a:lnTo>
                                      <a:pt x="1865" y="85"/>
                                    </a:lnTo>
                                    <a:lnTo>
                                      <a:pt x="1869" y="82"/>
                                    </a:lnTo>
                                    <a:lnTo>
                                      <a:pt x="1870" y="80"/>
                                    </a:lnTo>
                                    <a:lnTo>
                                      <a:pt x="1875" y="78"/>
                                    </a:lnTo>
                                    <a:lnTo>
                                      <a:pt x="1877" y="78"/>
                                    </a:lnTo>
                                    <a:lnTo>
                                      <a:pt x="1885" y="78"/>
                                    </a:lnTo>
                                    <a:lnTo>
                                      <a:pt x="1889" y="80"/>
                                    </a:lnTo>
                                    <a:lnTo>
                                      <a:pt x="1895" y="88"/>
                                    </a:lnTo>
                                    <a:lnTo>
                                      <a:pt x="1896" y="94"/>
                                    </a:lnTo>
                                    <a:lnTo>
                                      <a:pt x="1896" y="59"/>
                                    </a:lnTo>
                                    <a:lnTo>
                                      <a:pt x="1892" y="57"/>
                                    </a:lnTo>
                                    <a:lnTo>
                                      <a:pt x="1887" y="56"/>
                                    </a:lnTo>
                                    <a:lnTo>
                                      <a:pt x="1875" y="56"/>
                                    </a:lnTo>
                                    <a:lnTo>
                                      <a:pt x="1869" y="57"/>
                                    </a:lnTo>
                                    <a:lnTo>
                                      <a:pt x="1859" y="62"/>
                                    </a:lnTo>
                                    <a:lnTo>
                                      <a:pt x="1854" y="65"/>
                                    </a:lnTo>
                                    <a:lnTo>
                                      <a:pt x="1847" y="74"/>
                                    </a:lnTo>
                                    <a:lnTo>
                                      <a:pt x="1844" y="79"/>
                                    </a:lnTo>
                                    <a:lnTo>
                                      <a:pt x="1840" y="90"/>
                                    </a:lnTo>
                                    <a:lnTo>
                                      <a:pt x="1839" y="95"/>
                                    </a:lnTo>
                                    <a:lnTo>
                                      <a:pt x="1838" y="107"/>
                                    </a:lnTo>
                                    <a:lnTo>
                                      <a:pt x="1839" y="112"/>
                                    </a:lnTo>
                                    <a:lnTo>
                                      <a:pt x="1842" y="122"/>
                                    </a:lnTo>
                                    <a:lnTo>
                                      <a:pt x="1845" y="126"/>
                                    </a:lnTo>
                                    <a:lnTo>
                                      <a:pt x="1852" y="133"/>
                                    </a:lnTo>
                                    <a:lnTo>
                                      <a:pt x="1857" y="136"/>
                                    </a:lnTo>
                                    <a:lnTo>
                                      <a:pt x="1868" y="141"/>
                                    </a:lnTo>
                                    <a:lnTo>
                                      <a:pt x="1875" y="142"/>
                                    </a:lnTo>
                                    <a:lnTo>
                                      <a:pt x="1919" y="142"/>
                                    </a:lnTo>
                                    <a:lnTo>
                                      <a:pt x="1919" y="119"/>
                                    </a:lnTo>
                                    <a:lnTo>
                                      <a:pt x="1919" y="90"/>
                                    </a:lnTo>
                                    <a:close/>
                                    <a:moveTo>
                                      <a:pt x="1987" y="63"/>
                                    </a:moveTo>
                                    <a:lnTo>
                                      <a:pt x="1964" y="63"/>
                                    </a:lnTo>
                                    <a:lnTo>
                                      <a:pt x="1964" y="145"/>
                                    </a:lnTo>
                                    <a:lnTo>
                                      <a:pt x="1963" y="150"/>
                                    </a:lnTo>
                                    <a:lnTo>
                                      <a:pt x="1959" y="157"/>
                                    </a:lnTo>
                                    <a:lnTo>
                                      <a:pt x="1955" y="159"/>
                                    </a:lnTo>
                                    <a:lnTo>
                                      <a:pt x="1948" y="159"/>
                                    </a:lnTo>
                                    <a:lnTo>
                                      <a:pt x="1947" y="159"/>
                                    </a:lnTo>
                                    <a:lnTo>
                                      <a:pt x="1943" y="159"/>
                                    </a:lnTo>
                                    <a:lnTo>
                                      <a:pt x="1941" y="158"/>
                                    </a:lnTo>
                                    <a:lnTo>
                                      <a:pt x="1940" y="158"/>
                                    </a:lnTo>
                                    <a:lnTo>
                                      <a:pt x="1934" y="157"/>
                                    </a:lnTo>
                                    <a:lnTo>
                                      <a:pt x="1932" y="180"/>
                                    </a:lnTo>
                                    <a:lnTo>
                                      <a:pt x="1933" y="180"/>
                                    </a:lnTo>
                                    <a:lnTo>
                                      <a:pt x="1934" y="180"/>
                                    </a:lnTo>
                                    <a:lnTo>
                                      <a:pt x="1939" y="181"/>
                                    </a:lnTo>
                                    <a:lnTo>
                                      <a:pt x="1941" y="181"/>
                                    </a:lnTo>
                                    <a:lnTo>
                                      <a:pt x="1945" y="182"/>
                                    </a:lnTo>
                                    <a:lnTo>
                                      <a:pt x="1947" y="182"/>
                                    </a:lnTo>
                                    <a:lnTo>
                                      <a:pt x="1956" y="182"/>
                                    </a:lnTo>
                                    <a:lnTo>
                                      <a:pt x="1961" y="181"/>
                                    </a:lnTo>
                                    <a:lnTo>
                                      <a:pt x="1970" y="176"/>
                                    </a:lnTo>
                                    <a:lnTo>
                                      <a:pt x="1974" y="173"/>
                                    </a:lnTo>
                                    <a:lnTo>
                                      <a:pt x="1981" y="165"/>
                                    </a:lnTo>
                                    <a:lnTo>
                                      <a:pt x="1983" y="161"/>
                                    </a:lnTo>
                                    <a:lnTo>
                                      <a:pt x="1984" y="159"/>
                                    </a:lnTo>
                                    <a:lnTo>
                                      <a:pt x="1986" y="151"/>
                                    </a:lnTo>
                                    <a:lnTo>
                                      <a:pt x="1987" y="145"/>
                                    </a:lnTo>
                                    <a:lnTo>
                                      <a:pt x="1987" y="63"/>
                                    </a:lnTo>
                                    <a:close/>
                                    <a:moveTo>
                                      <a:pt x="2038" y="0"/>
                                    </a:moveTo>
                                    <a:lnTo>
                                      <a:pt x="2015" y="0"/>
                                    </a:lnTo>
                                    <a:lnTo>
                                      <a:pt x="2015" y="142"/>
                                    </a:lnTo>
                                    <a:lnTo>
                                      <a:pt x="2038" y="142"/>
                                    </a:lnTo>
                                    <a:lnTo>
                                      <a:pt x="2038" y="0"/>
                                    </a:lnTo>
                                    <a:close/>
                                    <a:moveTo>
                                      <a:pt x="2137" y="88"/>
                                    </a:moveTo>
                                    <a:lnTo>
                                      <a:pt x="2136" y="81"/>
                                    </a:lnTo>
                                    <a:lnTo>
                                      <a:pt x="2131" y="70"/>
                                    </a:lnTo>
                                    <a:lnTo>
                                      <a:pt x="2128" y="66"/>
                                    </a:lnTo>
                                    <a:lnTo>
                                      <a:pt x="2120" y="60"/>
                                    </a:lnTo>
                                    <a:lnTo>
                                      <a:pt x="2116" y="58"/>
                                    </a:lnTo>
                                    <a:lnTo>
                                      <a:pt x="2106" y="56"/>
                                    </a:lnTo>
                                    <a:lnTo>
                                      <a:pt x="2100" y="55"/>
                                    </a:lnTo>
                                    <a:lnTo>
                                      <a:pt x="2071" y="55"/>
                                    </a:lnTo>
                                    <a:lnTo>
                                      <a:pt x="2071" y="77"/>
                                    </a:lnTo>
                                    <a:lnTo>
                                      <a:pt x="2094" y="77"/>
                                    </a:lnTo>
                                    <a:lnTo>
                                      <a:pt x="2097" y="78"/>
                                    </a:lnTo>
                                    <a:lnTo>
                                      <a:pt x="2103" y="79"/>
                                    </a:lnTo>
                                    <a:lnTo>
                                      <a:pt x="2106" y="80"/>
                                    </a:lnTo>
                                    <a:lnTo>
                                      <a:pt x="2110" y="83"/>
                                    </a:lnTo>
                                    <a:lnTo>
                                      <a:pt x="2112" y="85"/>
                                    </a:lnTo>
                                    <a:lnTo>
                                      <a:pt x="2114" y="91"/>
                                    </a:lnTo>
                                    <a:lnTo>
                                      <a:pt x="2114" y="94"/>
                                    </a:lnTo>
                                    <a:lnTo>
                                      <a:pt x="2114" y="119"/>
                                    </a:lnTo>
                                    <a:lnTo>
                                      <a:pt x="2060" y="119"/>
                                    </a:lnTo>
                                    <a:lnTo>
                                      <a:pt x="2060" y="142"/>
                                    </a:lnTo>
                                    <a:lnTo>
                                      <a:pt x="2137" y="142"/>
                                    </a:lnTo>
                                    <a:lnTo>
                                      <a:pt x="2137" y="88"/>
                                    </a:lnTo>
                                    <a:close/>
                                    <a:moveTo>
                                      <a:pt x="2272" y="0"/>
                                    </a:moveTo>
                                    <a:lnTo>
                                      <a:pt x="2249" y="0"/>
                                    </a:lnTo>
                                    <a:lnTo>
                                      <a:pt x="2249" y="119"/>
                                    </a:lnTo>
                                    <a:lnTo>
                                      <a:pt x="2223" y="119"/>
                                    </a:lnTo>
                                    <a:lnTo>
                                      <a:pt x="2223" y="37"/>
                                    </a:lnTo>
                                    <a:lnTo>
                                      <a:pt x="2201" y="37"/>
                                    </a:lnTo>
                                    <a:lnTo>
                                      <a:pt x="2201" y="119"/>
                                    </a:lnTo>
                                    <a:lnTo>
                                      <a:pt x="2160" y="119"/>
                                    </a:lnTo>
                                    <a:lnTo>
                                      <a:pt x="2160" y="142"/>
                                    </a:lnTo>
                                    <a:lnTo>
                                      <a:pt x="2272" y="142"/>
                                    </a:lnTo>
                                    <a:lnTo>
                                      <a:pt x="2272" y="0"/>
                                    </a:lnTo>
                                    <a:close/>
                                    <a:moveTo>
                                      <a:pt x="2320" y="27"/>
                                    </a:moveTo>
                                    <a:lnTo>
                                      <a:pt x="2302" y="27"/>
                                    </a:lnTo>
                                    <a:lnTo>
                                      <a:pt x="2302" y="142"/>
                                    </a:lnTo>
                                    <a:lnTo>
                                      <a:pt x="2320" y="142"/>
                                    </a:lnTo>
                                    <a:lnTo>
                                      <a:pt x="23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image4.png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6320"/>
                                <a:ext cx="2146320" cy="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8" style="position:absolute;margin-left:359.2pt;margin-top:5.7pt;width:169pt;height:41.9pt" coordorigin="7184,114" coordsize="3380,8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.png" stroked="f" o:allowincell="f" style="position:absolute;left:8080;top:114;width:1623;height:12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8568;top:286;width:725;height:1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4.png" stroked="f" o:allowincell="f" style="position:absolute;left:7184;top:801;width:3379;height:15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4"/>
              <w:szCs w:val="14"/>
            </w:rPr>
            <w:t xml:space="preserve">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KINGDOM OF SAUDI ARABIA</w:t>
          </w:r>
        </w:p>
        <w:p>
          <w:pPr>
            <w:pStyle w:val="Header"/>
            <w:widowControl w:val="false"/>
            <w:tabs>
              <w:tab w:val="left" w:pos="780" w:leader="none"/>
              <w:tab w:val="left" w:pos="351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45720" distB="45720" distL="114300" distR="114300" simplePos="0" locked="0" layoutInCell="1" allowOverlap="1" relativeHeight="21" wp14:anchorId="7A138792">
                    <wp:simplePos x="0" y="0"/>
                    <wp:positionH relativeFrom="margin">
                      <wp:posOffset>5186680</wp:posOffset>
                    </wp:positionH>
                    <wp:positionV relativeFrom="paragraph">
                      <wp:posOffset>66675</wp:posOffset>
                    </wp:positionV>
                    <wp:extent cx="1573530" cy="309880"/>
                    <wp:effectExtent l="0" t="0" r="0" b="0"/>
                    <wp:wrapSquare wrapText="bothSides"/>
                    <wp:docPr id="4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7356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كالة الوزارة لخدمات التميّز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408.4pt;margin-top:5.25pt;width:123.85pt;height:24.35pt;mso-wrap-style:square;v-text-anchor:top;mso-position-horizontal-relative:margin" wp14:anchorId="7A138792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كالة الوزارة لخدمات التميّز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MINISTRY OF DEFENSE</w:t>
            <w:tab/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MINISTRY AGENCY FOR EXCELLENCE SERVICES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HEALTH SERVICES GENERAL DIRECTORATE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0" distT="45720" distB="45085" distL="113665" distR="113665" simplePos="0" locked="0" layoutInCell="1" allowOverlap="1" relativeHeight="6" wp14:anchorId="3A8B8F31">
                    <wp:simplePos x="0" y="0"/>
                    <wp:positionH relativeFrom="column">
                      <wp:posOffset>4984115</wp:posOffset>
                    </wp:positionH>
                    <wp:positionV relativeFrom="paragraph">
                      <wp:posOffset>52070</wp:posOffset>
                    </wp:positionV>
                    <wp:extent cx="1769745" cy="363855"/>
                    <wp:effectExtent l="0" t="0" r="0" b="0"/>
                    <wp:wrapTight wrapText="bothSides">
                      <wp:wrapPolygon edited="0">
                        <wp:start x="698" y="0"/>
                        <wp:lineTo x="698" y="20356"/>
                        <wp:lineTo x="20693" y="20356"/>
                        <wp:lineTo x="20693" y="0"/>
                        <wp:lineTo x="698" y="0"/>
                      </wp:wrapPolygon>
                    </wp:wrapTight>
                    <wp:docPr id="6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6976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كالة الدراسات العليا والبحث العلم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392.45pt;margin-top:4.1pt;width:139.3pt;height:28.6pt;mso-wrap-style:square;v-text-anchor:top" wp14:anchorId="3A8B8F31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كالة الدراسات العليا والبحث العلمي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PRINCE SULTAN MILITARY COLLEGE OF HEALTH SCIENCES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0" distT="45720" distB="45085" distL="114300" distR="113665" simplePos="0" locked="0" layoutInCell="1" allowOverlap="1" relativeHeight="14" wp14:anchorId="20F91A3E">
                    <wp:simplePos x="0" y="0"/>
                    <wp:positionH relativeFrom="column">
                      <wp:posOffset>5103495</wp:posOffset>
                    </wp:positionH>
                    <wp:positionV relativeFrom="paragraph">
                      <wp:posOffset>52705</wp:posOffset>
                    </wp:positionV>
                    <wp:extent cx="1652270" cy="363855"/>
                    <wp:effectExtent l="0" t="0" r="0" b="0"/>
                    <wp:wrapTight wrapText="bothSides">
                      <wp:wrapPolygon edited="0">
                        <wp:start x="747" y="0"/>
                        <wp:lineTo x="747" y="20356"/>
                        <wp:lineTo x="20670" y="20356"/>
                        <wp:lineTo x="20670" y="0"/>
                        <wp:lineTo x="747" y="0"/>
                      </wp:wrapPolygon>
                    </wp:wrapTight>
                    <wp:docPr id="8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40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قسم شؤون المكتبات والترجم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401.85pt;margin-top:4.15pt;width:130.05pt;height:28.6pt;mso-wrap-style:square;v-text-anchor:top" wp14:anchorId="20F91A3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قسم شؤون المكتبات والترجمة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Vice Deanship of Postgraduate Studies &amp; Scientific Research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0" distT="45720" distB="45085" distL="114300" distR="113030" simplePos="0" locked="0" layoutInCell="1" allowOverlap="1" relativeHeight="10" wp14:anchorId="6D251CFE">
                    <wp:simplePos x="0" y="0"/>
                    <wp:positionH relativeFrom="column">
                      <wp:posOffset>5369560</wp:posOffset>
                    </wp:positionH>
                    <wp:positionV relativeFrom="paragraph">
                      <wp:posOffset>45720</wp:posOffset>
                    </wp:positionV>
                    <wp:extent cx="885825" cy="363855"/>
                    <wp:effectExtent l="0" t="0" r="0" b="0"/>
                    <wp:wrapTight wrapText="bothSides">
                      <wp:wrapPolygon edited="0">
                        <wp:start x="1394" y="0"/>
                        <wp:lineTo x="1394" y="20356"/>
                        <wp:lineTo x="19974" y="20356"/>
                        <wp:lineTo x="19974" y="0"/>
                        <wp:lineTo x="1394" y="0"/>
                      </wp:wrapPolygon>
                    </wp:wrapTight>
                    <wp:docPr id="10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596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حدة الترجم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422.8pt;margin-top:3.6pt;width:69.7pt;height:28.6pt;mso-wrap-style:square;v-text-anchor:top" wp14:anchorId="6D251CF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حدة الترجمة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Library Affairs &amp; Translation Department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sz w:val="14"/>
              <w:szCs w:val="14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Translation Unit</w:t>
          </w:r>
        </w:p>
      </w:tc>
    </w:tr>
  </w:tbl>
  <w:p>
    <w:pPr>
      <w:pStyle w:val="Header"/>
      <w:tabs>
        <w:tab w:val="clear" w:pos="4320"/>
        <w:tab w:val="clear" w:pos="8640"/>
        <w:tab w:val="left" w:pos="71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746"/>
    </w:tblGrid>
    <w:tr>
      <w:trPr>
        <w:trHeight w:val="1790" w:hRule="atLeast"/>
      </w:trPr>
      <w:tc>
        <w:tcPr>
          <w:tcW w:w="10746" w:type="dxa"/>
          <w:tcBorders/>
          <w:vAlign w:val="center"/>
        </w:tcPr>
        <w:p>
          <w:pPr>
            <w:pStyle w:val="Header"/>
            <w:widowControl w:val="false"/>
            <w:tabs>
              <w:tab w:val="left" w:pos="751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4"/>
              <w:szCs w:val="14"/>
            </w:rPr>
          </w:pPr>
          <w: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929255</wp:posOffset>
                </wp:positionH>
                <wp:positionV relativeFrom="paragraph">
                  <wp:posOffset>-16510</wp:posOffset>
                </wp:positionV>
                <wp:extent cx="953770" cy="1061720"/>
                <wp:effectExtent l="0" t="0" r="0" b="0"/>
                <wp:wrapTight wrapText="bothSides">
                  <wp:wrapPolygon edited="0">
                    <wp:start x="6894" y="0"/>
                    <wp:lineTo x="4305" y="1154"/>
                    <wp:lineTo x="-12" y="5033"/>
                    <wp:lineTo x="-12" y="19755"/>
                    <wp:lineTo x="4305" y="21308"/>
                    <wp:lineTo x="6894" y="21308"/>
                    <wp:lineTo x="17254" y="21308"/>
                    <wp:lineTo x="17685" y="21308"/>
                    <wp:lineTo x="21138" y="18982"/>
                    <wp:lineTo x="21138" y="5033"/>
                    <wp:lineTo x="16822" y="1154"/>
                    <wp:lineTo x="14232" y="0"/>
                    <wp:lineTo x="6894" y="0"/>
                  </wp:wrapPolygon>
                </wp:wrapTight>
                <wp:docPr id="12" name="Pictur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 w:asciiTheme="minorHAnsi" w:cstheme="minorHAnsi" w:hAnsiTheme="minorHAnsi"/>
              <w:b/>
              <w:sz w:val="14"/>
              <w:szCs w:val="14"/>
            </w:rPr>
            <w:t xml:space="preserve">                    </w:t>
          </w:r>
        </w:p>
        <w:p>
          <w:pPr>
            <w:pStyle w:val="Header"/>
            <w:widowControl w:val="false"/>
            <w:tabs>
              <w:tab w:val="left" w:pos="751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g">
                <w:drawing>
                  <wp:anchor behindDoc="1" distT="0" distB="1270" distL="0" distR="6350" simplePos="0" locked="0" layoutInCell="0" allowOverlap="1" relativeHeight="18" wp14:anchorId="7EC2200C">
                    <wp:simplePos x="0" y="0"/>
                    <wp:positionH relativeFrom="column">
                      <wp:posOffset>4561840</wp:posOffset>
                    </wp:positionH>
                    <wp:positionV relativeFrom="paragraph">
                      <wp:posOffset>72390</wp:posOffset>
                    </wp:positionV>
                    <wp:extent cx="2146300" cy="532130"/>
                    <wp:effectExtent l="0" t="0" r="0" b="0"/>
                    <wp:wrapNone/>
                    <wp:docPr id="13" name="Group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46320" cy="532080"/>
                              <a:chOff x="0" y="0"/>
                              <a:chExt cx="2146320" cy="532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68800" y="0"/>
                                <a:ext cx="103140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78760" y="109080"/>
                                <a:ext cx="46116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335160"/>
                                <a:ext cx="1171440" cy="74880"/>
                              </a:xfrm>
                              <a:custGeom>
                                <a:avLst/>
                                <a:gdLst>
                                  <a:gd name="textAreaLeft" fmla="*/ 0 w 664200"/>
                                  <a:gd name="textAreaRight" fmla="*/ 664560 w 664200"/>
                                  <a:gd name="textAreaTop" fmla="*/ 0 h 42480"/>
                                  <a:gd name="textAreaBottom" fmla="*/ 428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0" h="183">
                                    <a:moveTo>
                                      <a:pt x="39" y="29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70" y="29"/>
                                    </a:moveTo>
                                    <a:lnTo>
                                      <a:pt x="69" y="26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9"/>
                                    </a:lnTo>
                                    <a:close/>
                                    <a:moveTo>
                                      <a:pt x="130" y="164"/>
                                    </a:moveTo>
                                    <a:lnTo>
                                      <a:pt x="129" y="161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1" y="15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1"/>
                                    </a:lnTo>
                                    <a:lnTo>
                                      <a:pt x="107" y="173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21" y="179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30" y="171"/>
                                    </a:lnTo>
                                    <a:lnTo>
                                      <a:pt x="130" y="164"/>
                                    </a:lnTo>
                                    <a:close/>
                                    <a:moveTo>
                                      <a:pt x="161" y="164"/>
                                    </a:moveTo>
                                    <a:lnTo>
                                      <a:pt x="159" y="161"/>
                                    </a:lnTo>
                                    <a:lnTo>
                                      <a:pt x="155" y="157"/>
                                    </a:lnTo>
                                    <a:lnTo>
                                      <a:pt x="152" y="156"/>
                                    </a:lnTo>
                                    <a:lnTo>
                                      <a:pt x="145" y="156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38" y="161"/>
                                    </a:lnTo>
                                    <a:lnTo>
                                      <a:pt x="137" y="164"/>
                                    </a:lnTo>
                                    <a:lnTo>
                                      <a:pt x="137" y="171"/>
                                    </a:lnTo>
                                    <a:lnTo>
                                      <a:pt x="138" y="173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45" y="179"/>
                                    </a:lnTo>
                                    <a:lnTo>
                                      <a:pt x="152" y="179"/>
                                    </a:lnTo>
                                    <a:lnTo>
                                      <a:pt x="155" y="178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1" y="171"/>
                                    </a:lnTo>
                                    <a:lnTo>
                                      <a:pt x="161" y="164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51" y="0"/>
                                    </a:lnTo>
                                    <a:lnTo>
                                      <a:pt x="451" y="119"/>
                                    </a:lnTo>
                                    <a:lnTo>
                                      <a:pt x="432" y="119"/>
                                    </a:lnTo>
                                    <a:lnTo>
                                      <a:pt x="426" y="11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23" y="139"/>
                                    </a:lnTo>
                                    <a:lnTo>
                                      <a:pt x="423" y="129"/>
                                    </a:lnTo>
                                    <a:lnTo>
                                      <a:pt x="423" y="124"/>
                                    </a:lnTo>
                                    <a:lnTo>
                                      <a:pt x="423" y="13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18" y="119"/>
                                    </a:lnTo>
                                    <a:lnTo>
                                      <a:pt x="413" y="118"/>
                                    </a:lnTo>
                                    <a:lnTo>
                                      <a:pt x="407" y="114"/>
                                    </a:lnTo>
                                    <a:lnTo>
                                      <a:pt x="406" y="111"/>
                                    </a:lnTo>
                                    <a:lnTo>
                                      <a:pt x="406" y="99"/>
                                    </a:lnTo>
                                    <a:lnTo>
                                      <a:pt x="405" y="92"/>
                                    </a:lnTo>
                                    <a:lnTo>
                                      <a:pt x="400" y="80"/>
                                    </a:lnTo>
                                    <a:lnTo>
                                      <a:pt x="399" y="78"/>
                                    </a:lnTo>
                                    <a:lnTo>
                                      <a:pt x="397" y="75"/>
                                    </a:lnTo>
                                    <a:lnTo>
                                      <a:pt x="389" y="66"/>
                                    </a:lnTo>
                                    <a:lnTo>
                                      <a:pt x="384" y="62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83" y="113"/>
                                    </a:lnTo>
                                    <a:lnTo>
                                      <a:pt x="383" y="115"/>
                                    </a:lnTo>
                                    <a:lnTo>
                                      <a:pt x="381" y="118"/>
                                    </a:lnTo>
                                    <a:lnTo>
                                      <a:pt x="379" y="119"/>
                                    </a:lnTo>
                                    <a:lnTo>
                                      <a:pt x="315" y="119"/>
                                    </a:lnTo>
                                    <a:lnTo>
                                      <a:pt x="315" y="114"/>
                                    </a:lnTo>
                                    <a:lnTo>
                                      <a:pt x="317" y="108"/>
                                    </a:lnTo>
                                    <a:lnTo>
                                      <a:pt x="321" y="99"/>
                                    </a:lnTo>
                                    <a:lnTo>
                                      <a:pt x="324" y="94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36" y="84"/>
                                    </a:lnTo>
                                    <a:lnTo>
                                      <a:pt x="345" y="79"/>
                                    </a:lnTo>
                                    <a:lnTo>
                                      <a:pt x="350" y="78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1" y="81"/>
                                    </a:lnTo>
                                    <a:lnTo>
                                      <a:pt x="381" y="91"/>
                                    </a:lnTo>
                                    <a:lnTo>
                                      <a:pt x="383" y="98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365" y="56"/>
                                    </a:lnTo>
                                    <a:lnTo>
                                      <a:pt x="349" y="56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19" y="73"/>
                                    </a:lnTo>
                                    <a:lnTo>
                                      <a:pt x="314" y="79"/>
                                    </a:lnTo>
                                    <a:lnTo>
                                      <a:pt x="314" y="63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91" y="119"/>
                                    </a:lnTo>
                                    <a:lnTo>
                                      <a:pt x="265" y="119"/>
                                    </a:lnTo>
                                    <a:lnTo>
                                      <a:pt x="261" y="119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8" y="139"/>
                                    </a:lnTo>
                                    <a:lnTo>
                                      <a:pt x="258" y="133"/>
                                    </a:lnTo>
                                    <a:lnTo>
                                      <a:pt x="258" y="124"/>
                                    </a:lnTo>
                                    <a:lnTo>
                                      <a:pt x="258" y="139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6" y="119"/>
                                    </a:lnTo>
                                    <a:lnTo>
                                      <a:pt x="254" y="118"/>
                                    </a:lnTo>
                                    <a:lnTo>
                                      <a:pt x="250" y="114"/>
                                    </a:lnTo>
                                    <a:lnTo>
                                      <a:pt x="249" y="112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46" y="104"/>
                                    </a:lnTo>
                                    <a:lnTo>
                                      <a:pt x="245" y="97"/>
                                    </a:lnTo>
                                    <a:lnTo>
                                      <a:pt x="244" y="94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43" y="84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4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21" y="56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206" y="55"/>
                                    </a:lnTo>
                                    <a:lnTo>
                                      <a:pt x="203" y="56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4" y="57"/>
                                    </a:lnTo>
                                    <a:lnTo>
                                      <a:pt x="188" y="59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80" y="61"/>
                                    </a:lnTo>
                                    <a:lnTo>
                                      <a:pt x="176" y="62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9" y="79"/>
                                    </a:lnTo>
                                    <a:lnTo>
                                      <a:pt x="202" y="78"/>
                                    </a:lnTo>
                                    <a:lnTo>
                                      <a:pt x="209" y="78"/>
                                    </a:lnTo>
                                    <a:lnTo>
                                      <a:pt x="213" y="80"/>
                                    </a:lnTo>
                                    <a:lnTo>
                                      <a:pt x="219" y="85"/>
                                    </a:lnTo>
                                    <a:lnTo>
                                      <a:pt x="220" y="90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22" y="108"/>
                                    </a:lnTo>
                                    <a:lnTo>
                                      <a:pt x="224" y="114"/>
                                    </a:lnTo>
                                    <a:lnTo>
                                      <a:pt x="226" y="117"/>
                                    </a:lnTo>
                                    <a:lnTo>
                                      <a:pt x="227" y="119"/>
                                    </a:lnTo>
                                    <a:lnTo>
                                      <a:pt x="171" y="119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63" y="119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63" y="129"/>
                                    </a:lnTo>
                                    <a:lnTo>
                                      <a:pt x="163" y="12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63" y="119"/>
                                    </a:lnTo>
                                    <a:lnTo>
                                      <a:pt x="156" y="119"/>
                                    </a:lnTo>
                                    <a:lnTo>
                                      <a:pt x="151" y="117"/>
                                    </a:lnTo>
                                    <a:lnTo>
                                      <a:pt x="146" y="110"/>
                                    </a:lnTo>
                                    <a:lnTo>
                                      <a:pt x="145" y="107"/>
                                    </a:lnTo>
                                    <a:lnTo>
                                      <a:pt x="145" y="63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4" y="119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3" y="104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7" y="126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6" y="141"/>
                                    </a:lnTo>
                                    <a:lnTo>
                                      <a:pt x="134" y="136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41" y="132"/>
                                    </a:lnTo>
                                    <a:lnTo>
                                      <a:pt x="144" y="135"/>
                                    </a:lnTo>
                                    <a:lnTo>
                                      <a:pt x="151" y="141"/>
                                    </a:lnTo>
                                    <a:lnTo>
                                      <a:pt x="156" y="142"/>
                                    </a:lnTo>
                                    <a:lnTo>
                                      <a:pt x="166" y="142"/>
                                    </a:lnTo>
                                    <a:lnTo>
                                      <a:pt x="171" y="142"/>
                                    </a:lnTo>
                                    <a:lnTo>
                                      <a:pt x="223" y="142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32" y="139"/>
                                    </a:lnTo>
                                    <a:lnTo>
                                      <a:pt x="234" y="137"/>
                                    </a:lnTo>
                                    <a:lnTo>
                                      <a:pt x="237" y="133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43" y="138"/>
                                    </a:lnTo>
                                    <a:lnTo>
                                      <a:pt x="251" y="141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61" y="142"/>
                                    </a:lnTo>
                                    <a:lnTo>
                                      <a:pt x="265" y="142"/>
                                    </a:lnTo>
                                    <a:lnTo>
                                      <a:pt x="382" y="142"/>
                                    </a:lnTo>
                                    <a:lnTo>
                                      <a:pt x="387" y="141"/>
                                    </a:lnTo>
                                    <a:lnTo>
                                      <a:pt x="396" y="137"/>
                                    </a:lnTo>
                                    <a:lnTo>
                                      <a:pt x="399" y="134"/>
                                    </a:lnTo>
                                    <a:lnTo>
                                      <a:pt x="402" y="129"/>
                                    </a:lnTo>
                                    <a:lnTo>
                                      <a:pt x="403" y="133"/>
                                    </a:lnTo>
                                    <a:lnTo>
                                      <a:pt x="406" y="135"/>
                                    </a:lnTo>
                                    <a:lnTo>
                                      <a:pt x="413" y="141"/>
                                    </a:lnTo>
                                    <a:lnTo>
                                      <a:pt x="418" y="142"/>
                                    </a:lnTo>
                                    <a:lnTo>
                                      <a:pt x="426" y="142"/>
                                    </a:lnTo>
                                    <a:lnTo>
                                      <a:pt x="431" y="142"/>
                                    </a:lnTo>
                                    <a:lnTo>
                                      <a:pt x="474" y="142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  <a:moveTo>
                                      <a:pt x="529" y="0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507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29" y="0"/>
                                    </a:lnTo>
                                    <a:close/>
                                    <a:moveTo>
                                      <a:pt x="671" y="29"/>
                                    </a:moveTo>
                                    <a:lnTo>
                                      <a:pt x="670" y="26"/>
                                    </a:lnTo>
                                    <a:lnTo>
                                      <a:pt x="665" y="21"/>
                                    </a:lnTo>
                                    <a:lnTo>
                                      <a:pt x="662" y="20"/>
                                    </a:lnTo>
                                    <a:lnTo>
                                      <a:pt x="655" y="20"/>
                                    </a:lnTo>
                                    <a:lnTo>
                                      <a:pt x="652" y="21"/>
                                    </a:lnTo>
                                    <a:lnTo>
                                      <a:pt x="648" y="26"/>
                                    </a:lnTo>
                                    <a:lnTo>
                                      <a:pt x="647" y="29"/>
                                    </a:lnTo>
                                    <a:lnTo>
                                      <a:pt x="647" y="35"/>
                                    </a:lnTo>
                                    <a:lnTo>
                                      <a:pt x="648" y="38"/>
                                    </a:lnTo>
                                    <a:lnTo>
                                      <a:pt x="652" y="42"/>
                                    </a:lnTo>
                                    <a:lnTo>
                                      <a:pt x="655" y="43"/>
                                    </a:lnTo>
                                    <a:lnTo>
                                      <a:pt x="662" y="43"/>
                                    </a:lnTo>
                                    <a:lnTo>
                                      <a:pt x="665" y="42"/>
                                    </a:lnTo>
                                    <a:lnTo>
                                      <a:pt x="670" y="38"/>
                                    </a:lnTo>
                                    <a:lnTo>
                                      <a:pt x="671" y="35"/>
                                    </a:lnTo>
                                    <a:lnTo>
                                      <a:pt x="671" y="29"/>
                                    </a:lnTo>
                                    <a:close/>
                                    <a:moveTo>
                                      <a:pt x="702" y="29"/>
                                    </a:moveTo>
                                    <a:lnTo>
                                      <a:pt x="701" y="26"/>
                                    </a:lnTo>
                                    <a:lnTo>
                                      <a:pt x="696" y="21"/>
                                    </a:lnTo>
                                    <a:lnTo>
                                      <a:pt x="693" y="20"/>
                                    </a:lnTo>
                                    <a:lnTo>
                                      <a:pt x="686" y="20"/>
                                    </a:lnTo>
                                    <a:lnTo>
                                      <a:pt x="684" y="21"/>
                                    </a:lnTo>
                                    <a:lnTo>
                                      <a:pt x="679" y="26"/>
                                    </a:lnTo>
                                    <a:lnTo>
                                      <a:pt x="678" y="29"/>
                                    </a:lnTo>
                                    <a:lnTo>
                                      <a:pt x="678" y="35"/>
                                    </a:lnTo>
                                    <a:lnTo>
                                      <a:pt x="679" y="38"/>
                                    </a:lnTo>
                                    <a:lnTo>
                                      <a:pt x="684" y="42"/>
                                    </a:lnTo>
                                    <a:lnTo>
                                      <a:pt x="686" y="43"/>
                                    </a:lnTo>
                                    <a:lnTo>
                                      <a:pt x="693" y="43"/>
                                    </a:lnTo>
                                    <a:lnTo>
                                      <a:pt x="696" y="42"/>
                                    </a:lnTo>
                                    <a:lnTo>
                                      <a:pt x="701" y="38"/>
                                    </a:lnTo>
                                    <a:lnTo>
                                      <a:pt x="702" y="35"/>
                                    </a:lnTo>
                                    <a:lnTo>
                                      <a:pt x="702" y="29"/>
                                    </a:lnTo>
                                    <a:close/>
                                    <a:moveTo>
                                      <a:pt x="743" y="63"/>
                                    </a:moveTo>
                                    <a:lnTo>
                                      <a:pt x="720" y="63"/>
                                    </a:lnTo>
                                    <a:lnTo>
                                      <a:pt x="720" y="119"/>
                                    </a:lnTo>
                                    <a:lnTo>
                                      <a:pt x="624" y="119"/>
                                    </a:lnTo>
                                    <a:lnTo>
                                      <a:pt x="622" y="119"/>
                                    </a:lnTo>
                                    <a:lnTo>
                                      <a:pt x="619" y="116"/>
                                    </a:lnTo>
                                    <a:lnTo>
                                      <a:pt x="618" y="113"/>
                                    </a:lnTo>
                                    <a:lnTo>
                                      <a:pt x="618" y="79"/>
                                    </a:lnTo>
                                    <a:lnTo>
                                      <a:pt x="595" y="79"/>
                                    </a:lnTo>
                                    <a:lnTo>
                                      <a:pt x="595" y="117"/>
                                    </a:lnTo>
                                    <a:lnTo>
                                      <a:pt x="596" y="121"/>
                                    </a:lnTo>
                                    <a:lnTo>
                                      <a:pt x="598" y="128"/>
                                    </a:lnTo>
                                    <a:lnTo>
                                      <a:pt x="600" y="131"/>
                                    </a:lnTo>
                                    <a:lnTo>
                                      <a:pt x="604" y="136"/>
                                    </a:lnTo>
                                    <a:lnTo>
                                      <a:pt x="608" y="138"/>
                                    </a:lnTo>
                                    <a:lnTo>
                                      <a:pt x="616" y="141"/>
                                    </a:lnTo>
                                    <a:lnTo>
                                      <a:pt x="620" y="142"/>
                                    </a:lnTo>
                                    <a:lnTo>
                                      <a:pt x="743" y="142"/>
                                    </a:lnTo>
                                    <a:lnTo>
                                      <a:pt x="743" y="119"/>
                                    </a:lnTo>
                                    <a:lnTo>
                                      <a:pt x="743" y="63"/>
                                    </a:lnTo>
                                    <a:close/>
                                    <a:moveTo>
                                      <a:pt x="910" y="107"/>
                                    </a:moveTo>
                                    <a:lnTo>
                                      <a:pt x="910" y="94"/>
                                    </a:lnTo>
                                    <a:lnTo>
                                      <a:pt x="909" y="89"/>
                                    </a:lnTo>
                                    <a:lnTo>
                                      <a:pt x="906" y="78"/>
                                    </a:lnTo>
                                    <a:lnTo>
                                      <a:pt x="904" y="73"/>
                                    </a:lnTo>
                                    <a:lnTo>
                                      <a:pt x="897" y="65"/>
                                    </a:lnTo>
                                    <a:lnTo>
                                      <a:pt x="893" y="62"/>
                                    </a:lnTo>
                                    <a:lnTo>
                                      <a:pt x="889" y="60"/>
                                    </a:lnTo>
                                    <a:lnTo>
                                      <a:pt x="889" y="97"/>
                                    </a:lnTo>
                                    <a:lnTo>
                                      <a:pt x="889" y="106"/>
                                    </a:lnTo>
                                    <a:lnTo>
                                      <a:pt x="887" y="111"/>
                                    </a:lnTo>
                                    <a:lnTo>
                                      <a:pt x="881" y="118"/>
                                    </a:lnTo>
                                    <a:lnTo>
                                      <a:pt x="877" y="120"/>
                                    </a:lnTo>
                                    <a:lnTo>
                                      <a:pt x="864" y="120"/>
                                    </a:lnTo>
                                    <a:lnTo>
                                      <a:pt x="859" y="118"/>
                                    </a:lnTo>
                                    <a:lnTo>
                                      <a:pt x="853" y="111"/>
                                    </a:lnTo>
                                    <a:lnTo>
                                      <a:pt x="852" y="106"/>
                                    </a:lnTo>
                                    <a:lnTo>
                                      <a:pt x="852" y="97"/>
                                    </a:lnTo>
                                    <a:lnTo>
                                      <a:pt x="852" y="94"/>
                                    </a:lnTo>
                                    <a:lnTo>
                                      <a:pt x="854" y="88"/>
                                    </a:lnTo>
                                    <a:lnTo>
                                      <a:pt x="856" y="86"/>
                                    </a:lnTo>
                                    <a:lnTo>
                                      <a:pt x="859" y="82"/>
                                    </a:lnTo>
                                    <a:lnTo>
                                      <a:pt x="861" y="81"/>
                                    </a:lnTo>
                                    <a:lnTo>
                                      <a:pt x="865" y="78"/>
                                    </a:lnTo>
                                    <a:lnTo>
                                      <a:pt x="868" y="78"/>
                                    </a:lnTo>
                                    <a:lnTo>
                                      <a:pt x="873" y="78"/>
                                    </a:lnTo>
                                    <a:lnTo>
                                      <a:pt x="875" y="78"/>
                                    </a:lnTo>
                                    <a:lnTo>
                                      <a:pt x="879" y="81"/>
                                    </a:lnTo>
                                    <a:lnTo>
                                      <a:pt x="881" y="82"/>
                                    </a:lnTo>
                                    <a:lnTo>
                                      <a:pt x="885" y="86"/>
                                    </a:lnTo>
                                    <a:lnTo>
                                      <a:pt x="886" y="88"/>
                                    </a:lnTo>
                                    <a:lnTo>
                                      <a:pt x="888" y="94"/>
                                    </a:lnTo>
                                    <a:lnTo>
                                      <a:pt x="889" y="97"/>
                                    </a:lnTo>
                                    <a:lnTo>
                                      <a:pt x="889" y="60"/>
                                    </a:lnTo>
                                    <a:lnTo>
                                      <a:pt x="883" y="58"/>
                                    </a:lnTo>
                                    <a:lnTo>
                                      <a:pt x="877" y="56"/>
                                    </a:lnTo>
                                    <a:lnTo>
                                      <a:pt x="865" y="56"/>
                                    </a:lnTo>
                                    <a:lnTo>
                                      <a:pt x="859" y="57"/>
                                    </a:lnTo>
                                    <a:lnTo>
                                      <a:pt x="849" y="62"/>
                                    </a:lnTo>
                                    <a:lnTo>
                                      <a:pt x="845" y="65"/>
                                    </a:lnTo>
                                    <a:lnTo>
                                      <a:pt x="838" y="73"/>
                                    </a:lnTo>
                                    <a:lnTo>
                                      <a:pt x="835" y="77"/>
                                    </a:lnTo>
                                    <a:lnTo>
                                      <a:pt x="831" y="88"/>
                                    </a:lnTo>
                                    <a:lnTo>
                                      <a:pt x="830" y="94"/>
                                    </a:lnTo>
                                    <a:lnTo>
                                      <a:pt x="830" y="113"/>
                                    </a:lnTo>
                                    <a:lnTo>
                                      <a:pt x="825" y="119"/>
                                    </a:lnTo>
                                    <a:lnTo>
                                      <a:pt x="813" y="119"/>
                                    </a:lnTo>
                                    <a:lnTo>
                                      <a:pt x="808" y="119"/>
                                    </a:lnTo>
                                    <a:lnTo>
                                      <a:pt x="797" y="119"/>
                                    </a:lnTo>
                                    <a:lnTo>
                                      <a:pt x="797" y="0"/>
                                    </a:lnTo>
                                    <a:lnTo>
                                      <a:pt x="774" y="0"/>
                                    </a:lnTo>
                                    <a:lnTo>
                                      <a:pt x="774" y="142"/>
                                    </a:lnTo>
                                    <a:lnTo>
                                      <a:pt x="807" y="142"/>
                                    </a:lnTo>
                                    <a:lnTo>
                                      <a:pt x="812" y="142"/>
                                    </a:lnTo>
                                    <a:lnTo>
                                      <a:pt x="823" y="142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33" y="137"/>
                                    </a:lnTo>
                                    <a:lnTo>
                                      <a:pt x="836" y="133"/>
                                    </a:lnTo>
                                    <a:lnTo>
                                      <a:pt x="838" y="129"/>
                                    </a:lnTo>
                                    <a:lnTo>
                                      <a:pt x="840" y="131"/>
                                    </a:lnTo>
                                    <a:lnTo>
                                      <a:pt x="843" y="134"/>
                                    </a:lnTo>
                                    <a:lnTo>
                                      <a:pt x="848" y="137"/>
                                    </a:lnTo>
                                    <a:lnTo>
                                      <a:pt x="850" y="139"/>
                                    </a:lnTo>
                                    <a:lnTo>
                                      <a:pt x="856" y="141"/>
                                    </a:lnTo>
                                    <a:lnTo>
                                      <a:pt x="859" y="141"/>
                                    </a:lnTo>
                                    <a:lnTo>
                                      <a:pt x="865" y="142"/>
                                    </a:lnTo>
                                    <a:lnTo>
                                      <a:pt x="868" y="142"/>
                                    </a:lnTo>
                                    <a:lnTo>
                                      <a:pt x="878" y="142"/>
                                    </a:lnTo>
                                    <a:lnTo>
                                      <a:pt x="884" y="141"/>
                                    </a:lnTo>
                                    <a:lnTo>
                                      <a:pt x="894" y="137"/>
                                    </a:lnTo>
                                    <a:lnTo>
                                      <a:pt x="898" y="134"/>
                                    </a:lnTo>
                                    <a:lnTo>
                                      <a:pt x="902" y="129"/>
                                    </a:lnTo>
                                    <a:lnTo>
                                      <a:pt x="904" y="126"/>
                                    </a:lnTo>
                                    <a:lnTo>
                                      <a:pt x="907" y="122"/>
                                    </a:lnTo>
                                    <a:lnTo>
                                      <a:pt x="907" y="120"/>
                                    </a:lnTo>
                                    <a:lnTo>
                                      <a:pt x="909" y="112"/>
                                    </a:lnTo>
                                    <a:lnTo>
                                      <a:pt x="910" y="107"/>
                                    </a:lnTo>
                                    <a:close/>
                                    <a:moveTo>
                                      <a:pt x="1079" y="29"/>
                                    </a:moveTo>
                                    <a:lnTo>
                                      <a:pt x="1078" y="26"/>
                                    </a:lnTo>
                                    <a:lnTo>
                                      <a:pt x="1073" y="21"/>
                                    </a:lnTo>
                                    <a:lnTo>
                                      <a:pt x="1070" y="20"/>
                                    </a:lnTo>
                                    <a:lnTo>
                                      <a:pt x="1064" y="20"/>
                                    </a:lnTo>
                                    <a:lnTo>
                                      <a:pt x="1061" y="21"/>
                                    </a:lnTo>
                                    <a:lnTo>
                                      <a:pt x="1056" y="26"/>
                                    </a:lnTo>
                                    <a:lnTo>
                                      <a:pt x="1055" y="29"/>
                                    </a:lnTo>
                                    <a:lnTo>
                                      <a:pt x="1055" y="35"/>
                                    </a:lnTo>
                                    <a:lnTo>
                                      <a:pt x="1056" y="38"/>
                                    </a:lnTo>
                                    <a:lnTo>
                                      <a:pt x="1061" y="42"/>
                                    </a:lnTo>
                                    <a:lnTo>
                                      <a:pt x="1064" y="43"/>
                                    </a:lnTo>
                                    <a:lnTo>
                                      <a:pt x="1070" y="43"/>
                                    </a:lnTo>
                                    <a:lnTo>
                                      <a:pt x="1073" y="42"/>
                                    </a:lnTo>
                                    <a:lnTo>
                                      <a:pt x="1078" y="38"/>
                                    </a:lnTo>
                                    <a:lnTo>
                                      <a:pt x="1079" y="35"/>
                                    </a:lnTo>
                                    <a:lnTo>
                                      <a:pt x="1079" y="29"/>
                                    </a:lnTo>
                                    <a:close/>
                                    <a:moveTo>
                                      <a:pt x="1242" y="0"/>
                                    </a:moveTo>
                                    <a:lnTo>
                                      <a:pt x="1219" y="0"/>
                                    </a:lnTo>
                                    <a:lnTo>
                                      <a:pt x="1219" y="119"/>
                                    </a:lnTo>
                                    <a:lnTo>
                                      <a:pt x="1199" y="119"/>
                                    </a:lnTo>
                                    <a:lnTo>
                                      <a:pt x="1194" y="119"/>
                                    </a:lnTo>
                                    <a:lnTo>
                                      <a:pt x="1191" y="119"/>
                                    </a:lnTo>
                                    <a:lnTo>
                                      <a:pt x="1191" y="139"/>
                                    </a:lnTo>
                                    <a:lnTo>
                                      <a:pt x="1190" y="129"/>
                                    </a:lnTo>
                                    <a:lnTo>
                                      <a:pt x="1190" y="124"/>
                                    </a:lnTo>
                                    <a:lnTo>
                                      <a:pt x="1191" y="139"/>
                                    </a:lnTo>
                                    <a:lnTo>
                                      <a:pt x="1191" y="119"/>
                                    </a:lnTo>
                                    <a:lnTo>
                                      <a:pt x="1183" y="119"/>
                                    </a:lnTo>
                                    <a:lnTo>
                                      <a:pt x="1179" y="117"/>
                                    </a:lnTo>
                                    <a:lnTo>
                                      <a:pt x="1174" y="110"/>
                                    </a:lnTo>
                                    <a:lnTo>
                                      <a:pt x="1173" y="107"/>
                                    </a:lnTo>
                                    <a:lnTo>
                                      <a:pt x="1173" y="0"/>
                                    </a:lnTo>
                                    <a:lnTo>
                                      <a:pt x="1150" y="0"/>
                                    </a:lnTo>
                                    <a:lnTo>
                                      <a:pt x="1149" y="113"/>
                                    </a:lnTo>
                                    <a:lnTo>
                                      <a:pt x="1149" y="114"/>
                                    </a:lnTo>
                                    <a:lnTo>
                                      <a:pt x="1147" y="118"/>
                                    </a:lnTo>
                                    <a:lnTo>
                                      <a:pt x="1145" y="119"/>
                                    </a:lnTo>
                                    <a:lnTo>
                                      <a:pt x="1126" y="119"/>
                                    </a:lnTo>
                                    <a:lnTo>
                                      <a:pt x="1121" y="119"/>
                                    </a:lnTo>
                                    <a:lnTo>
                                      <a:pt x="1118" y="119"/>
                                    </a:lnTo>
                                    <a:lnTo>
                                      <a:pt x="1118" y="139"/>
                                    </a:lnTo>
                                    <a:lnTo>
                                      <a:pt x="1118" y="133"/>
                                    </a:lnTo>
                                    <a:lnTo>
                                      <a:pt x="1118" y="124"/>
                                    </a:lnTo>
                                    <a:lnTo>
                                      <a:pt x="1118" y="139"/>
                                    </a:lnTo>
                                    <a:lnTo>
                                      <a:pt x="1118" y="119"/>
                                    </a:lnTo>
                                    <a:lnTo>
                                      <a:pt x="1117" y="119"/>
                                    </a:lnTo>
                                    <a:lnTo>
                                      <a:pt x="1115" y="118"/>
                                    </a:lnTo>
                                    <a:lnTo>
                                      <a:pt x="1111" y="114"/>
                                    </a:lnTo>
                                    <a:lnTo>
                                      <a:pt x="1110" y="112"/>
                                    </a:lnTo>
                                    <a:lnTo>
                                      <a:pt x="1108" y="107"/>
                                    </a:lnTo>
                                    <a:lnTo>
                                      <a:pt x="1107" y="104"/>
                                    </a:lnTo>
                                    <a:lnTo>
                                      <a:pt x="1106" y="98"/>
                                    </a:lnTo>
                                    <a:lnTo>
                                      <a:pt x="1105" y="95"/>
                                    </a:lnTo>
                                    <a:lnTo>
                                      <a:pt x="1105" y="88"/>
                                    </a:lnTo>
                                    <a:lnTo>
                                      <a:pt x="1104" y="84"/>
                                    </a:lnTo>
                                    <a:lnTo>
                                      <a:pt x="1102" y="78"/>
                                    </a:lnTo>
                                    <a:lnTo>
                                      <a:pt x="1101" y="75"/>
                                    </a:lnTo>
                                    <a:lnTo>
                                      <a:pt x="1099" y="71"/>
                                    </a:lnTo>
                                    <a:lnTo>
                                      <a:pt x="1094" y="64"/>
                                    </a:lnTo>
                                    <a:lnTo>
                                      <a:pt x="1090" y="61"/>
                                    </a:lnTo>
                                    <a:lnTo>
                                      <a:pt x="1081" y="57"/>
                                    </a:lnTo>
                                    <a:lnTo>
                                      <a:pt x="1076" y="55"/>
                                    </a:lnTo>
                                    <a:lnTo>
                                      <a:pt x="1067" y="55"/>
                                    </a:lnTo>
                                    <a:lnTo>
                                      <a:pt x="1064" y="56"/>
                                    </a:lnTo>
                                    <a:lnTo>
                                      <a:pt x="1058" y="57"/>
                                    </a:lnTo>
                                    <a:lnTo>
                                      <a:pt x="1055" y="57"/>
                                    </a:lnTo>
                                    <a:lnTo>
                                      <a:pt x="1049" y="59"/>
                                    </a:lnTo>
                                    <a:lnTo>
                                      <a:pt x="1046" y="60"/>
                                    </a:lnTo>
                                    <a:lnTo>
                                      <a:pt x="1041" y="61"/>
                                    </a:lnTo>
                                    <a:lnTo>
                                      <a:pt x="1037" y="62"/>
                                    </a:lnTo>
                                    <a:lnTo>
                                      <a:pt x="1043" y="84"/>
                                    </a:lnTo>
                                    <a:lnTo>
                                      <a:pt x="1047" y="82"/>
                                    </a:lnTo>
                                    <a:lnTo>
                                      <a:pt x="1051" y="81"/>
                                    </a:lnTo>
                                    <a:lnTo>
                                      <a:pt x="1059" y="79"/>
                                    </a:lnTo>
                                    <a:lnTo>
                                      <a:pt x="1063" y="78"/>
                                    </a:lnTo>
                                    <a:lnTo>
                                      <a:pt x="1070" y="78"/>
                                    </a:lnTo>
                                    <a:lnTo>
                                      <a:pt x="1074" y="80"/>
                                    </a:lnTo>
                                    <a:lnTo>
                                      <a:pt x="1079" y="85"/>
                                    </a:lnTo>
                                    <a:lnTo>
                                      <a:pt x="1081" y="90"/>
                                    </a:lnTo>
                                    <a:lnTo>
                                      <a:pt x="1082" y="97"/>
                                    </a:lnTo>
                                    <a:lnTo>
                                      <a:pt x="1082" y="103"/>
                                    </a:lnTo>
                                    <a:lnTo>
                                      <a:pt x="1083" y="108"/>
                                    </a:lnTo>
                                    <a:lnTo>
                                      <a:pt x="1085" y="114"/>
                                    </a:lnTo>
                                    <a:lnTo>
                                      <a:pt x="1086" y="117"/>
                                    </a:lnTo>
                                    <a:lnTo>
                                      <a:pt x="1087" y="119"/>
                                    </a:lnTo>
                                    <a:lnTo>
                                      <a:pt x="1032" y="119"/>
                                    </a:lnTo>
                                    <a:lnTo>
                                      <a:pt x="1027" y="119"/>
                                    </a:lnTo>
                                    <a:lnTo>
                                      <a:pt x="1024" y="119"/>
                                    </a:lnTo>
                                    <a:lnTo>
                                      <a:pt x="1024" y="139"/>
                                    </a:lnTo>
                                    <a:lnTo>
                                      <a:pt x="1023" y="129"/>
                                    </a:lnTo>
                                    <a:lnTo>
                                      <a:pt x="1023" y="124"/>
                                    </a:lnTo>
                                    <a:lnTo>
                                      <a:pt x="1024" y="139"/>
                                    </a:lnTo>
                                    <a:lnTo>
                                      <a:pt x="1024" y="119"/>
                                    </a:lnTo>
                                    <a:lnTo>
                                      <a:pt x="1016" y="119"/>
                                    </a:lnTo>
                                    <a:lnTo>
                                      <a:pt x="1012" y="117"/>
                                    </a:lnTo>
                                    <a:lnTo>
                                      <a:pt x="1006" y="110"/>
                                    </a:lnTo>
                                    <a:lnTo>
                                      <a:pt x="1005" y="105"/>
                                    </a:lnTo>
                                    <a:lnTo>
                                      <a:pt x="1005" y="91"/>
                                    </a:lnTo>
                                    <a:lnTo>
                                      <a:pt x="1004" y="87"/>
                                    </a:lnTo>
                                    <a:lnTo>
                                      <a:pt x="1001" y="76"/>
                                    </a:lnTo>
                                    <a:lnTo>
                                      <a:pt x="999" y="72"/>
                                    </a:lnTo>
                                    <a:lnTo>
                                      <a:pt x="993" y="64"/>
                                    </a:lnTo>
                                    <a:lnTo>
                                      <a:pt x="988" y="61"/>
                                    </a:lnTo>
                                    <a:lnTo>
                                      <a:pt x="978" y="57"/>
                                    </a:lnTo>
                                    <a:lnTo>
                                      <a:pt x="971" y="55"/>
                                    </a:lnTo>
                                    <a:lnTo>
                                      <a:pt x="940" y="55"/>
                                    </a:lnTo>
                                    <a:lnTo>
                                      <a:pt x="940" y="77"/>
                                    </a:lnTo>
                                    <a:lnTo>
                                      <a:pt x="964" y="77"/>
                                    </a:lnTo>
                                    <a:lnTo>
                                      <a:pt x="969" y="78"/>
                                    </a:lnTo>
                                    <a:lnTo>
                                      <a:pt x="975" y="81"/>
                                    </a:lnTo>
                                    <a:lnTo>
                                      <a:pt x="977" y="83"/>
                                    </a:lnTo>
                                    <a:lnTo>
                                      <a:pt x="981" y="88"/>
                                    </a:lnTo>
                                    <a:lnTo>
                                      <a:pt x="981" y="91"/>
                                    </a:lnTo>
                                    <a:lnTo>
                                      <a:pt x="982" y="99"/>
                                    </a:lnTo>
                                    <a:lnTo>
                                      <a:pt x="982" y="114"/>
                                    </a:lnTo>
                                    <a:lnTo>
                                      <a:pt x="982" y="115"/>
                                    </a:lnTo>
                                    <a:lnTo>
                                      <a:pt x="980" y="118"/>
                                    </a:lnTo>
                                    <a:lnTo>
                                      <a:pt x="978" y="119"/>
                                    </a:lnTo>
                                    <a:lnTo>
                                      <a:pt x="929" y="119"/>
                                    </a:lnTo>
                                    <a:lnTo>
                                      <a:pt x="929" y="142"/>
                                    </a:lnTo>
                                    <a:lnTo>
                                      <a:pt x="982" y="142"/>
                                    </a:lnTo>
                                    <a:lnTo>
                                      <a:pt x="986" y="141"/>
                                    </a:lnTo>
                                    <a:lnTo>
                                      <a:pt x="995" y="137"/>
                                    </a:lnTo>
                                    <a:lnTo>
                                      <a:pt x="998" y="133"/>
                                    </a:lnTo>
                                    <a:lnTo>
                                      <a:pt x="1000" y="129"/>
                                    </a:lnTo>
                                    <a:lnTo>
                                      <a:pt x="1002" y="133"/>
                                    </a:lnTo>
                                    <a:lnTo>
                                      <a:pt x="1005" y="136"/>
                                    </a:lnTo>
                                    <a:lnTo>
                                      <a:pt x="1012" y="141"/>
                                    </a:lnTo>
                                    <a:lnTo>
                                      <a:pt x="1017" y="142"/>
                                    </a:lnTo>
                                    <a:lnTo>
                                      <a:pt x="1027" y="142"/>
                                    </a:lnTo>
                                    <a:lnTo>
                                      <a:pt x="1032" y="142"/>
                                    </a:lnTo>
                                    <a:lnTo>
                                      <a:pt x="1084" y="142"/>
                                    </a:lnTo>
                                    <a:lnTo>
                                      <a:pt x="1087" y="142"/>
                                    </a:lnTo>
                                    <a:lnTo>
                                      <a:pt x="1092" y="140"/>
                                    </a:lnTo>
                                    <a:lnTo>
                                      <a:pt x="1095" y="137"/>
                                    </a:lnTo>
                                    <a:lnTo>
                                      <a:pt x="1097" y="133"/>
                                    </a:lnTo>
                                    <a:lnTo>
                                      <a:pt x="1100" y="136"/>
                                    </a:lnTo>
                                    <a:lnTo>
                                      <a:pt x="1104" y="138"/>
                                    </a:lnTo>
                                    <a:lnTo>
                                      <a:pt x="1112" y="141"/>
                                    </a:lnTo>
                                    <a:lnTo>
                                      <a:pt x="1116" y="142"/>
                                    </a:lnTo>
                                    <a:lnTo>
                                      <a:pt x="1121" y="142"/>
                                    </a:lnTo>
                                    <a:lnTo>
                                      <a:pt x="1126" y="142"/>
                                    </a:lnTo>
                                    <a:lnTo>
                                      <a:pt x="1149" y="142"/>
                                    </a:lnTo>
                                    <a:lnTo>
                                      <a:pt x="1154" y="141"/>
                                    </a:lnTo>
                                    <a:lnTo>
                                      <a:pt x="1162" y="137"/>
                                    </a:lnTo>
                                    <a:lnTo>
                                      <a:pt x="1165" y="133"/>
                                    </a:lnTo>
                                    <a:lnTo>
                                      <a:pt x="1167" y="129"/>
                                    </a:lnTo>
                                    <a:lnTo>
                                      <a:pt x="1169" y="132"/>
                                    </a:lnTo>
                                    <a:lnTo>
                                      <a:pt x="1172" y="135"/>
                                    </a:lnTo>
                                    <a:lnTo>
                                      <a:pt x="1179" y="141"/>
                                    </a:lnTo>
                                    <a:lnTo>
                                      <a:pt x="1184" y="142"/>
                                    </a:lnTo>
                                    <a:lnTo>
                                      <a:pt x="1194" y="142"/>
                                    </a:lnTo>
                                    <a:lnTo>
                                      <a:pt x="1199" y="142"/>
                                    </a:lnTo>
                                    <a:lnTo>
                                      <a:pt x="1242" y="142"/>
                                    </a:lnTo>
                                    <a:lnTo>
                                      <a:pt x="1242" y="0"/>
                                    </a:lnTo>
                                    <a:close/>
                                    <a:moveTo>
                                      <a:pt x="1346" y="29"/>
                                    </a:moveTo>
                                    <a:lnTo>
                                      <a:pt x="1345" y="26"/>
                                    </a:lnTo>
                                    <a:lnTo>
                                      <a:pt x="1341" y="21"/>
                                    </a:lnTo>
                                    <a:lnTo>
                                      <a:pt x="1338" y="20"/>
                                    </a:lnTo>
                                    <a:lnTo>
                                      <a:pt x="1331" y="20"/>
                                    </a:lnTo>
                                    <a:lnTo>
                                      <a:pt x="1328" y="21"/>
                                    </a:lnTo>
                                    <a:lnTo>
                                      <a:pt x="1323" y="26"/>
                                    </a:lnTo>
                                    <a:lnTo>
                                      <a:pt x="1322" y="29"/>
                                    </a:lnTo>
                                    <a:lnTo>
                                      <a:pt x="1322" y="35"/>
                                    </a:lnTo>
                                    <a:lnTo>
                                      <a:pt x="1323" y="38"/>
                                    </a:lnTo>
                                    <a:lnTo>
                                      <a:pt x="1328" y="42"/>
                                    </a:lnTo>
                                    <a:lnTo>
                                      <a:pt x="1331" y="43"/>
                                    </a:lnTo>
                                    <a:lnTo>
                                      <a:pt x="1338" y="43"/>
                                    </a:lnTo>
                                    <a:lnTo>
                                      <a:pt x="1341" y="42"/>
                                    </a:lnTo>
                                    <a:lnTo>
                                      <a:pt x="1345" y="38"/>
                                    </a:lnTo>
                                    <a:lnTo>
                                      <a:pt x="1346" y="35"/>
                                    </a:lnTo>
                                    <a:lnTo>
                                      <a:pt x="1346" y="29"/>
                                    </a:lnTo>
                                    <a:close/>
                                    <a:moveTo>
                                      <a:pt x="1377" y="29"/>
                                    </a:moveTo>
                                    <a:lnTo>
                                      <a:pt x="1376" y="26"/>
                                    </a:lnTo>
                                    <a:lnTo>
                                      <a:pt x="1372" y="21"/>
                                    </a:lnTo>
                                    <a:lnTo>
                                      <a:pt x="1369" y="20"/>
                                    </a:lnTo>
                                    <a:lnTo>
                                      <a:pt x="1362" y="20"/>
                                    </a:lnTo>
                                    <a:lnTo>
                                      <a:pt x="1359" y="21"/>
                                    </a:lnTo>
                                    <a:lnTo>
                                      <a:pt x="1355" y="26"/>
                                    </a:lnTo>
                                    <a:lnTo>
                                      <a:pt x="1353" y="29"/>
                                    </a:lnTo>
                                    <a:lnTo>
                                      <a:pt x="1353" y="35"/>
                                    </a:lnTo>
                                    <a:lnTo>
                                      <a:pt x="1355" y="38"/>
                                    </a:lnTo>
                                    <a:lnTo>
                                      <a:pt x="1359" y="42"/>
                                    </a:lnTo>
                                    <a:lnTo>
                                      <a:pt x="1362" y="43"/>
                                    </a:lnTo>
                                    <a:lnTo>
                                      <a:pt x="1369" y="43"/>
                                    </a:lnTo>
                                    <a:lnTo>
                                      <a:pt x="1372" y="42"/>
                                    </a:lnTo>
                                    <a:lnTo>
                                      <a:pt x="1376" y="38"/>
                                    </a:lnTo>
                                    <a:lnTo>
                                      <a:pt x="1377" y="35"/>
                                    </a:lnTo>
                                    <a:lnTo>
                                      <a:pt x="1377" y="29"/>
                                    </a:lnTo>
                                    <a:close/>
                                    <a:moveTo>
                                      <a:pt x="1504" y="107"/>
                                    </a:moveTo>
                                    <a:lnTo>
                                      <a:pt x="1504" y="94"/>
                                    </a:lnTo>
                                    <a:lnTo>
                                      <a:pt x="1503" y="89"/>
                                    </a:lnTo>
                                    <a:lnTo>
                                      <a:pt x="1500" y="78"/>
                                    </a:lnTo>
                                    <a:lnTo>
                                      <a:pt x="1497" y="73"/>
                                    </a:lnTo>
                                    <a:lnTo>
                                      <a:pt x="1491" y="65"/>
                                    </a:lnTo>
                                    <a:lnTo>
                                      <a:pt x="1487" y="62"/>
                                    </a:lnTo>
                                    <a:lnTo>
                                      <a:pt x="1482" y="60"/>
                                    </a:lnTo>
                                    <a:lnTo>
                                      <a:pt x="1482" y="97"/>
                                    </a:lnTo>
                                    <a:lnTo>
                                      <a:pt x="1482" y="106"/>
                                    </a:lnTo>
                                    <a:lnTo>
                                      <a:pt x="1481" y="111"/>
                                    </a:lnTo>
                                    <a:lnTo>
                                      <a:pt x="1475" y="118"/>
                                    </a:lnTo>
                                    <a:lnTo>
                                      <a:pt x="1470" y="120"/>
                                    </a:lnTo>
                                    <a:lnTo>
                                      <a:pt x="1457" y="120"/>
                                    </a:lnTo>
                                    <a:lnTo>
                                      <a:pt x="1453" y="118"/>
                                    </a:lnTo>
                                    <a:lnTo>
                                      <a:pt x="1447" y="111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6" y="96"/>
                                    </a:lnTo>
                                    <a:lnTo>
                                      <a:pt x="1446" y="94"/>
                                    </a:lnTo>
                                    <a:lnTo>
                                      <a:pt x="1448" y="88"/>
                                    </a:lnTo>
                                    <a:lnTo>
                                      <a:pt x="1449" y="86"/>
                                    </a:lnTo>
                                    <a:lnTo>
                                      <a:pt x="1453" y="82"/>
                                    </a:lnTo>
                                    <a:lnTo>
                                      <a:pt x="1455" y="81"/>
                                    </a:lnTo>
                                    <a:lnTo>
                                      <a:pt x="1459" y="78"/>
                                    </a:lnTo>
                                    <a:lnTo>
                                      <a:pt x="1461" y="78"/>
                                    </a:lnTo>
                                    <a:lnTo>
                                      <a:pt x="1466" y="78"/>
                                    </a:lnTo>
                                    <a:lnTo>
                                      <a:pt x="1469" y="78"/>
                                    </a:lnTo>
                                    <a:lnTo>
                                      <a:pt x="1473" y="81"/>
                                    </a:lnTo>
                                    <a:lnTo>
                                      <a:pt x="1475" y="82"/>
                                    </a:lnTo>
                                    <a:lnTo>
                                      <a:pt x="1478" y="86"/>
                                    </a:lnTo>
                                    <a:lnTo>
                                      <a:pt x="1480" y="88"/>
                                    </a:lnTo>
                                    <a:lnTo>
                                      <a:pt x="1482" y="94"/>
                                    </a:lnTo>
                                    <a:lnTo>
                                      <a:pt x="1482" y="97"/>
                                    </a:lnTo>
                                    <a:lnTo>
                                      <a:pt x="1482" y="60"/>
                                    </a:lnTo>
                                    <a:lnTo>
                                      <a:pt x="1477" y="58"/>
                                    </a:lnTo>
                                    <a:lnTo>
                                      <a:pt x="1471" y="56"/>
                                    </a:lnTo>
                                    <a:lnTo>
                                      <a:pt x="1458" y="56"/>
                                    </a:lnTo>
                                    <a:lnTo>
                                      <a:pt x="1453" y="57"/>
                                    </a:lnTo>
                                    <a:lnTo>
                                      <a:pt x="1443" y="62"/>
                                    </a:lnTo>
                                    <a:lnTo>
                                      <a:pt x="1439" y="65"/>
                                    </a:lnTo>
                                    <a:lnTo>
                                      <a:pt x="1431" y="73"/>
                                    </a:lnTo>
                                    <a:lnTo>
                                      <a:pt x="1428" y="77"/>
                                    </a:lnTo>
                                    <a:lnTo>
                                      <a:pt x="1424" y="88"/>
                                    </a:lnTo>
                                    <a:lnTo>
                                      <a:pt x="1423" y="94"/>
                                    </a:lnTo>
                                    <a:lnTo>
                                      <a:pt x="1423" y="113"/>
                                    </a:lnTo>
                                    <a:lnTo>
                                      <a:pt x="1419" y="119"/>
                                    </a:lnTo>
                                    <a:lnTo>
                                      <a:pt x="1405" y="119"/>
                                    </a:lnTo>
                                    <a:lnTo>
                                      <a:pt x="1401" y="119"/>
                                    </a:lnTo>
                                    <a:lnTo>
                                      <a:pt x="1389" y="119"/>
                                    </a:lnTo>
                                    <a:lnTo>
                                      <a:pt x="1388" y="88"/>
                                    </a:lnTo>
                                    <a:lnTo>
                                      <a:pt x="1388" y="84"/>
                                    </a:lnTo>
                                    <a:lnTo>
                                      <a:pt x="1385" y="78"/>
                                    </a:lnTo>
                                    <a:lnTo>
                                      <a:pt x="1384" y="75"/>
                                    </a:lnTo>
                                    <a:lnTo>
                                      <a:pt x="1382" y="70"/>
                                    </a:lnTo>
                                    <a:lnTo>
                                      <a:pt x="1375" y="63"/>
                                    </a:lnTo>
                                    <a:lnTo>
                                      <a:pt x="1371" y="61"/>
                                    </a:lnTo>
                                    <a:lnTo>
                                      <a:pt x="1366" y="59"/>
                                    </a:lnTo>
                                    <a:lnTo>
                                      <a:pt x="1366" y="94"/>
                                    </a:lnTo>
                                    <a:lnTo>
                                      <a:pt x="1366" y="119"/>
                                    </a:lnTo>
                                    <a:lnTo>
                                      <a:pt x="1349" y="119"/>
                                    </a:lnTo>
                                    <a:lnTo>
                                      <a:pt x="1347" y="119"/>
                                    </a:lnTo>
                                    <a:lnTo>
                                      <a:pt x="1341" y="117"/>
                                    </a:lnTo>
                                    <a:lnTo>
                                      <a:pt x="1339" y="116"/>
                                    </a:lnTo>
                                    <a:lnTo>
                                      <a:pt x="1335" y="113"/>
                                    </a:lnTo>
                                    <a:lnTo>
                                      <a:pt x="1334" y="111"/>
                                    </a:lnTo>
                                    <a:lnTo>
                                      <a:pt x="1331" y="105"/>
                                    </a:lnTo>
                                    <a:lnTo>
                                      <a:pt x="1331" y="102"/>
                                    </a:lnTo>
                                    <a:lnTo>
                                      <a:pt x="1331" y="95"/>
                                    </a:lnTo>
                                    <a:lnTo>
                                      <a:pt x="1331" y="93"/>
                                    </a:lnTo>
                                    <a:lnTo>
                                      <a:pt x="1333" y="88"/>
                                    </a:lnTo>
                                    <a:lnTo>
                                      <a:pt x="1335" y="85"/>
                                    </a:lnTo>
                                    <a:lnTo>
                                      <a:pt x="1338" y="82"/>
                                    </a:lnTo>
                                    <a:lnTo>
                                      <a:pt x="1340" y="80"/>
                                    </a:lnTo>
                                    <a:lnTo>
                                      <a:pt x="1344" y="78"/>
                                    </a:lnTo>
                                    <a:lnTo>
                                      <a:pt x="1347" y="78"/>
                                    </a:lnTo>
                                    <a:lnTo>
                                      <a:pt x="1355" y="78"/>
                                    </a:lnTo>
                                    <a:lnTo>
                                      <a:pt x="1359" y="80"/>
                                    </a:lnTo>
                                    <a:lnTo>
                                      <a:pt x="1365" y="88"/>
                                    </a:lnTo>
                                    <a:lnTo>
                                      <a:pt x="1366" y="94"/>
                                    </a:lnTo>
                                    <a:lnTo>
                                      <a:pt x="1366" y="59"/>
                                    </a:lnTo>
                                    <a:lnTo>
                                      <a:pt x="1361" y="57"/>
                                    </a:lnTo>
                                    <a:lnTo>
                                      <a:pt x="1356" y="56"/>
                                    </a:lnTo>
                                    <a:lnTo>
                                      <a:pt x="1344" y="56"/>
                                    </a:lnTo>
                                    <a:lnTo>
                                      <a:pt x="1338" y="57"/>
                                    </a:lnTo>
                                    <a:lnTo>
                                      <a:pt x="1328" y="62"/>
                                    </a:lnTo>
                                    <a:lnTo>
                                      <a:pt x="1324" y="65"/>
                                    </a:lnTo>
                                    <a:lnTo>
                                      <a:pt x="1316" y="74"/>
                                    </a:lnTo>
                                    <a:lnTo>
                                      <a:pt x="1313" y="79"/>
                                    </a:lnTo>
                                    <a:lnTo>
                                      <a:pt x="1309" y="90"/>
                                    </a:lnTo>
                                    <a:lnTo>
                                      <a:pt x="1308" y="95"/>
                                    </a:lnTo>
                                    <a:lnTo>
                                      <a:pt x="1308" y="107"/>
                                    </a:lnTo>
                                    <a:lnTo>
                                      <a:pt x="1309" y="112"/>
                                    </a:lnTo>
                                    <a:lnTo>
                                      <a:pt x="1312" y="122"/>
                                    </a:lnTo>
                                    <a:lnTo>
                                      <a:pt x="1315" y="126"/>
                                    </a:lnTo>
                                    <a:lnTo>
                                      <a:pt x="1322" y="133"/>
                                    </a:lnTo>
                                    <a:lnTo>
                                      <a:pt x="1326" y="136"/>
                                    </a:lnTo>
                                    <a:lnTo>
                                      <a:pt x="1338" y="141"/>
                                    </a:lnTo>
                                    <a:lnTo>
                                      <a:pt x="1345" y="142"/>
                                    </a:lnTo>
                                    <a:lnTo>
                                      <a:pt x="1401" y="142"/>
                                    </a:lnTo>
                                    <a:lnTo>
                                      <a:pt x="1405" y="142"/>
                                    </a:lnTo>
                                    <a:lnTo>
                                      <a:pt x="1416" y="142"/>
                                    </a:lnTo>
                                    <a:lnTo>
                                      <a:pt x="1420" y="141"/>
                                    </a:lnTo>
                                    <a:lnTo>
                                      <a:pt x="1427" y="137"/>
                                    </a:lnTo>
                                    <a:lnTo>
                                      <a:pt x="1430" y="133"/>
                                    </a:lnTo>
                                    <a:lnTo>
                                      <a:pt x="1432" y="129"/>
                                    </a:lnTo>
                                    <a:lnTo>
                                      <a:pt x="1434" y="131"/>
                                    </a:lnTo>
                                    <a:lnTo>
                                      <a:pt x="1436" y="134"/>
                                    </a:lnTo>
                                    <a:lnTo>
                                      <a:pt x="1441" y="137"/>
                                    </a:lnTo>
                                    <a:lnTo>
                                      <a:pt x="1444" y="139"/>
                                    </a:lnTo>
                                    <a:lnTo>
                                      <a:pt x="1450" y="141"/>
                                    </a:lnTo>
                                    <a:lnTo>
                                      <a:pt x="1453" y="141"/>
                                    </a:lnTo>
                                    <a:lnTo>
                                      <a:pt x="1459" y="142"/>
                                    </a:lnTo>
                                    <a:lnTo>
                                      <a:pt x="1461" y="142"/>
                                    </a:lnTo>
                                    <a:lnTo>
                                      <a:pt x="1472" y="142"/>
                                    </a:lnTo>
                                    <a:lnTo>
                                      <a:pt x="1478" y="141"/>
                                    </a:lnTo>
                                    <a:lnTo>
                                      <a:pt x="1488" y="137"/>
                                    </a:lnTo>
                                    <a:lnTo>
                                      <a:pt x="1492" y="134"/>
                                    </a:lnTo>
                                    <a:lnTo>
                                      <a:pt x="1496" y="129"/>
                                    </a:lnTo>
                                    <a:lnTo>
                                      <a:pt x="1498" y="126"/>
                                    </a:lnTo>
                                    <a:lnTo>
                                      <a:pt x="1500" y="122"/>
                                    </a:lnTo>
                                    <a:lnTo>
                                      <a:pt x="1501" y="120"/>
                                    </a:lnTo>
                                    <a:lnTo>
                                      <a:pt x="1503" y="112"/>
                                    </a:lnTo>
                                    <a:lnTo>
                                      <a:pt x="1504" y="107"/>
                                    </a:lnTo>
                                    <a:close/>
                                    <a:moveTo>
                                      <a:pt x="1719" y="0"/>
                                    </a:moveTo>
                                    <a:lnTo>
                                      <a:pt x="1696" y="0"/>
                                    </a:lnTo>
                                    <a:lnTo>
                                      <a:pt x="1696" y="119"/>
                                    </a:lnTo>
                                    <a:lnTo>
                                      <a:pt x="1675" y="119"/>
                                    </a:lnTo>
                                    <a:lnTo>
                                      <a:pt x="1671" y="119"/>
                                    </a:lnTo>
                                    <a:lnTo>
                                      <a:pt x="1668" y="119"/>
                                    </a:lnTo>
                                    <a:lnTo>
                                      <a:pt x="1668" y="139"/>
                                    </a:lnTo>
                                    <a:lnTo>
                                      <a:pt x="1668" y="134"/>
                                    </a:lnTo>
                                    <a:lnTo>
                                      <a:pt x="1668" y="124"/>
                                    </a:lnTo>
                                    <a:lnTo>
                                      <a:pt x="1668" y="139"/>
                                    </a:lnTo>
                                    <a:lnTo>
                                      <a:pt x="1668" y="119"/>
                                    </a:lnTo>
                                    <a:lnTo>
                                      <a:pt x="1650" y="119"/>
                                    </a:lnTo>
                                    <a:lnTo>
                                      <a:pt x="1645" y="119"/>
                                    </a:lnTo>
                                    <a:lnTo>
                                      <a:pt x="1642" y="119"/>
                                    </a:lnTo>
                                    <a:lnTo>
                                      <a:pt x="1651" y="111"/>
                                    </a:lnTo>
                                    <a:lnTo>
                                      <a:pt x="1652" y="109"/>
                                    </a:lnTo>
                                    <a:lnTo>
                                      <a:pt x="1656" y="103"/>
                                    </a:lnTo>
                                    <a:lnTo>
                                      <a:pt x="1662" y="89"/>
                                    </a:lnTo>
                                    <a:lnTo>
                                      <a:pt x="1664" y="84"/>
                                    </a:lnTo>
                                    <a:lnTo>
                                      <a:pt x="1664" y="77"/>
                                    </a:lnTo>
                                    <a:lnTo>
                                      <a:pt x="1664" y="75"/>
                                    </a:lnTo>
                                    <a:lnTo>
                                      <a:pt x="1663" y="72"/>
                                    </a:lnTo>
                                    <a:lnTo>
                                      <a:pt x="1660" y="67"/>
                                    </a:lnTo>
                                    <a:lnTo>
                                      <a:pt x="1657" y="64"/>
                                    </a:lnTo>
                                    <a:lnTo>
                                      <a:pt x="1651" y="60"/>
                                    </a:lnTo>
                                    <a:lnTo>
                                      <a:pt x="1647" y="58"/>
                                    </a:lnTo>
                                    <a:lnTo>
                                      <a:pt x="1642" y="57"/>
                                    </a:lnTo>
                                    <a:lnTo>
                                      <a:pt x="1642" y="84"/>
                                    </a:lnTo>
                                    <a:lnTo>
                                      <a:pt x="1642" y="86"/>
                                    </a:lnTo>
                                    <a:lnTo>
                                      <a:pt x="1639" y="91"/>
                                    </a:lnTo>
                                    <a:lnTo>
                                      <a:pt x="1638" y="93"/>
                                    </a:lnTo>
                                    <a:lnTo>
                                      <a:pt x="1634" y="98"/>
                                    </a:lnTo>
                                    <a:lnTo>
                                      <a:pt x="1632" y="101"/>
                                    </a:lnTo>
                                    <a:lnTo>
                                      <a:pt x="1627" y="106"/>
                                    </a:lnTo>
                                    <a:lnTo>
                                      <a:pt x="1624" y="108"/>
                                    </a:lnTo>
                                    <a:lnTo>
                                      <a:pt x="1621" y="109"/>
                                    </a:lnTo>
                                    <a:lnTo>
                                      <a:pt x="1619" y="108"/>
                                    </a:lnTo>
                                    <a:lnTo>
                                      <a:pt x="1616" y="106"/>
                                    </a:lnTo>
                                    <a:lnTo>
                                      <a:pt x="1611" y="100"/>
                                    </a:lnTo>
                                    <a:lnTo>
                                      <a:pt x="1609" y="98"/>
                                    </a:lnTo>
                                    <a:lnTo>
                                      <a:pt x="1605" y="93"/>
                                    </a:lnTo>
                                    <a:lnTo>
                                      <a:pt x="1603" y="90"/>
                                    </a:lnTo>
                                    <a:lnTo>
                                      <a:pt x="1600" y="86"/>
                                    </a:lnTo>
                                    <a:lnTo>
                                      <a:pt x="1599" y="84"/>
                                    </a:lnTo>
                                    <a:lnTo>
                                      <a:pt x="1598" y="83"/>
                                    </a:lnTo>
                                    <a:lnTo>
                                      <a:pt x="1601" y="81"/>
                                    </a:lnTo>
                                    <a:lnTo>
                                      <a:pt x="1605" y="79"/>
                                    </a:lnTo>
                                    <a:lnTo>
                                      <a:pt x="1615" y="77"/>
                                    </a:lnTo>
                                    <a:lnTo>
                                      <a:pt x="1620" y="77"/>
                                    </a:lnTo>
                                    <a:lnTo>
                                      <a:pt x="1626" y="77"/>
                                    </a:lnTo>
                                    <a:lnTo>
                                      <a:pt x="1629" y="77"/>
                                    </a:lnTo>
                                    <a:lnTo>
                                      <a:pt x="1633" y="77"/>
                                    </a:lnTo>
                                    <a:lnTo>
                                      <a:pt x="1635" y="77"/>
                                    </a:lnTo>
                                    <a:lnTo>
                                      <a:pt x="1638" y="78"/>
                                    </a:lnTo>
                                    <a:lnTo>
                                      <a:pt x="1639" y="79"/>
                                    </a:lnTo>
                                    <a:lnTo>
                                      <a:pt x="1642" y="80"/>
                                    </a:lnTo>
                                    <a:lnTo>
                                      <a:pt x="1642" y="81"/>
                                    </a:lnTo>
                                    <a:lnTo>
                                      <a:pt x="1642" y="84"/>
                                    </a:lnTo>
                                    <a:lnTo>
                                      <a:pt x="1642" y="57"/>
                                    </a:lnTo>
                                    <a:lnTo>
                                      <a:pt x="1637" y="55"/>
                                    </a:lnTo>
                                    <a:lnTo>
                                      <a:pt x="1631" y="55"/>
                                    </a:lnTo>
                                    <a:lnTo>
                                      <a:pt x="1620" y="55"/>
                                    </a:lnTo>
                                    <a:lnTo>
                                      <a:pt x="1616" y="55"/>
                                    </a:lnTo>
                                    <a:lnTo>
                                      <a:pt x="1607" y="57"/>
                                    </a:lnTo>
                                    <a:lnTo>
                                      <a:pt x="1603" y="58"/>
                                    </a:lnTo>
                                    <a:lnTo>
                                      <a:pt x="1594" y="61"/>
                                    </a:lnTo>
                                    <a:lnTo>
                                      <a:pt x="1590" y="63"/>
                                    </a:lnTo>
                                    <a:lnTo>
                                      <a:pt x="1583" y="67"/>
                                    </a:lnTo>
                                    <a:lnTo>
                                      <a:pt x="1580" y="70"/>
                                    </a:lnTo>
                                    <a:lnTo>
                                      <a:pt x="1577" y="72"/>
                                    </a:lnTo>
                                    <a:lnTo>
                                      <a:pt x="1578" y="88"/>
                                    </a:lnTo>
                                    <a:lnTo>
                                      <a:pt x="1578" y="90"/>
                                    </a:lnTo>
                                    <a:lnTo>
                                      <a:pt x="1579" y="92"/>
                                    </a:lnTo>
                                    <a:lnTo>
                                      <a:pt x="1582" y="97"/>
                                    </a:lnTo>
                                    <a:lnTo>
                                      <a:pt x="1584" y="99"/>
                                    </a:lnTo>
                                    <a:lnTo>
                                      <a:pt x="1588" y="105"/>
                                    </a:lnTo>
                                    <a:lnTo>
                                      <a:pt x="1590" y="107"/>
                                    </a:lnTo>
                                    <a:lnTo>
                                      <a:pt x="1595" y="113"/>
                                    </a:lnTo>
                                    <a:lnTo>
                                      <a:pt x="1597" y="115"/>
                                    </a:lnTo>
                                    <a:lnTo>
                                      <a:pt x="1599" y="118"/>
                                    </a:lnTo>
                                    <a:lnTo>
                                      <a:pt x="1598" y="118"/>
                                    </a:lnTo>
                                    <a:lnTo>
                                      <a:pt x="1596" y="118"/>
                                    </a:lnTo>
                                    <a:lnTo>
                                      <a:pt x="1591" y="119"/>
                                    </a:lnTo>
                                    <a:lnTo>
                                      <a:pt x="1589" y="119"/>
                                    </a:lnTo>
                                    <a:lnTo>
                                      <a:pt x="1569" y="119"/>
                                    </a:lnTo>
                                    <a:lnTo>
                                      <a:pt x="1564" y="119"/>
                                    </a:lnTo>
                                    <a:lnTo>
                                      <a:pt x="1553" y="119"/>
                                    </a:lnTo>
                                    <a:lnTo>
                                      <a:pt x="1553" y="0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530" y="142"/>
                                    </a:lnTo>
                                    <a:lnTo>
                                      <a:pt x="1564" y="142"/>
                                    </a:lnTo>
                                    <a:lnTo>
                                      <a:pt x="1568" y="142"/>
                                    </a:lnTo>
                                    <a:lnTo>
                                      <a:pt x="1592" y="142"/>
                                    </a:lnTo>
                                    <a:lnTo>
                                      <a:pt x="1597" y="142"/>
                                    </a:lnTo>
                                    <a:lnTo>
                                      <a:pt x="1609" y="139"/>
                                    </a:lnTo>
                                    <a:lnTo>
                                      <a:pt x="1615" y="137"/>
                                    </a:lnTo>
                                    <a:lnTo>
                                      <a:pt x="1620" y="134"/>
                                    </a:lnTo>
                                    <a:lnTo>
                                      <a:pt x="1623" y="136"/>
                                    </a:lnTo>
                                    <a:lnTo>
                                      <a:pt x="1628" y="138"/>
                                    </a:lnTo>
                                    <a:lnTo>
                                      <a:pt x="1639" y="141"/>
                                    </a:lnTo>
                                    <a:lnTo>
                                      <a:pt x="1647" y="142"/>
                                    </a:lnTo>
                                    <a:lnTo>
                                      <a:pt x="1671" y="142"/>
                                    </a:lnTo>
                                    <a:lnTo>
                                      <a:pt x="1675" y="142"/>
                                    </a:lnTo>
                                    <a:lnTo>
                                      <a:pt x="1719" y="142"/>
                                    </a:lnTo>
                                    <a:lnTo>
                                      <a:pt x="1719" y="0"/>
                                    </a:lnTo>
                                    <a:close/>
                                    <a:moveTo>
                                      <a:pt x="1773" y="0"/>
                                    </a:moveTo>
                                    <a:lnTo>
                                      <a:pt x="1750" y="0"/>
                                    </a:lnTo>
                                    <a:lnTo>
                                      <a:pt x="1750" y="142"/>
                                    </a:lnTo>
                                    <a:lnTo>
                                      <a:pt x="1773" y="142"/>
                                    </a:lnTo>
                                    <a:lnTo>
                                      <a:pt x="1773" y="0"/>
                                    </a:lnTo>
                                    <a:close/>
                                    <a:moveTo>
                                      <a:pt x="1876" y="29"/>
                                    </a:moveTo>
                                    <a:lnTo>
                                      <a:pt x="1875" y="26"/>
                                    </a:lnTo>
                                    <a:lnTo>
                                      <a:pt x="1871" y="21"/>
                                    </a:lnTo>
                                    <a:lnTo>
                                      <a:pt x="1868" y="20"/>
                                    </a:lnTo>
                                    <a:lnTo>
                                      <a:pt x="1861" y="20"/>
                                    </a:lnTo>
                                    <a:lnTo>
                                      <a:pt x="1858" y="21"/>
                                    </a:lnTo>
                                    <a:lnTo>
                                      <a:pt x="1854" y="26"/>
                                    </a:lnTo>
                                    <a:lnTo>
                                      <a:pt x="1852" y="29"/>
                                    </a:lnTo>
                                    <a:lnTo>
                                      <a:pt x="1852" y="35"/>
                                    </a:lnTo>
                                    <a:lnTo>
                                      <a:pt x="1854" y="38"/>
                                    </a:lnTo>
                                    <a:lnTo>
                                      <a:pt x="1858" y="42"/>
                                    </a:lnTo>
                                    <a:lnTo>
                                      <a:pt x="1861" y="43"/>
                                    </a:lnTo>
                                    <a:lnTo>
                                      <a:pt x="1868" y="43"/>
                                    </a:lnTo>
                                    <a:lnTo>
                                      <a:pt x="1871" y="42"/>
                                    </a:lnTo>
                                    <a:lnTo>
                                      <a:pt x="1875" y="38"/>
                                    </a:lnTo>
                                    <a:lnTo>
                                      <a:pt x="1876" y="35"/>
                                    </a:lnTo>
                                    <a:lnTo>
                                      <a:pt x="1876" y="29"/>
                                    </a:lnTo>
                                    <a:close/>
                                    <a:moveTo>
                                      <a:pt x="1907" y="29"/>
                                    </a:moveTo>
                                    <a:lnTo>
                                      <a:pt x="1906" y="26"/>
                                    </a:lnTo>
                                    <a:lnTo>
                                      <a:pt x="1902" y="21"/>
                                    </a:lnTo>
                                    <a:lnTo>
                                      <a:pt x="1899" y="20"/>
                                    </a:lnTo>
                                    <a:lnTo>
                                      <a:pt x="1892" y="20"/>
                                    </a:lnTo>
                                    <a:lnTo>
                                      <a:pt x="1889" y="21"/>
                                    </a:lnTo>
                                    <a:lnTo>
                                      <a:pt x="1885" y="26"/>
                                    </a:lnTo>
                                    <a:lnTo>
                                      <a:pt x="1884" y="29"/>
                                    </a:lnTo>
                                    <a:lnTo>
                                      <a:pt x="1884" y="35"/>
                                    </a:lnTo>
                                    <a:lnTo>
                                      <a:pt x="1885" y="38"/>
                                    </a:lnTo>
                                    <a:lnTo>
                                      <a:pt x="1889" y="42"/>
                                    </a:lnTo>
                                    <a:lnTo>
                                      <a:pt x="1892" y="43"/>
                                    </a:lnTo>
                                    <a:lnTo>
                                      <a:pt x="1899" y="43"/>
                                    </a:lnTo>
                                    <a:lnTo>
                                      <a:pt x="1902" y="42"/>
                                    </a:lnTo>
                                    <a:lnTo>
                                      <a:pt x="1906" y="38"/>
                                    </a:lnTo>
                                    <a:lnTo>
                                      <a:pt x="1907" y="35"/>
                                    </a:lnTo>
                                    <a:lnTo>
                                      <a:pt x="1907" y="29"/>
                                    </a:lnTo>
                                    <a:close/>
                                    <a:moveTo>
                                      <a:pt x="1919" y="90"/>
                                    </a:moveTo>
                                    <a:lnTo>
                                      <a:pt x="1918" y="84"/>
                                    </a:lnTo>
                                    <a:lnTo>
                                      <a:pt x="1916" y="78"/>
                                    </a:lnTo>
                                    <a:lnTo>
                                      <a:pt x="1915" y="75"/>
                                    </a:lnTo>
                                    <a:lnTo>
                                      <a:pt x="1912" y="70"/>
                                    </a:lnTo>
                                    <a:lnTo>
                                      <a:pt x="1905" y="63"/>
                                    </a:lnTo>
                                    <a:lnTo>
                                      <a:pt x="1901" y="61"/>
                                    </a:lnTo>
                                    <a:lnTo>
                                      <a:pt x="1896" y="59"/>
                                    </a:lnTo>
                                    <a:lnTo>
                                      <a:pt x="1896" y="94"/>
                                    </a:lnTo>
                                    <a:lnTo>
                                      <a:pt x="1896" y="119"/>
                                    </a:lnTo>
                                    <a:lnTo>
                                      <a:pt x="1880" y="119"/>
                                    </a:lnTo>
                                    <a:lnTo>
                                      <a:pt x="1877" y="119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70" y="116"/>
                                    </a:lnTo>
                                    <a:lnTo>
                                      <a:pt x="1866" y="113"/>
                                    </a:lnTo>
                                    <a:lnTo>
                                      <a:pt x="1864" y="111"/>
                                    </a:lnTo>
                                    <a:lnTo>
                                      <a:pt x="1862" y="105"/>
                                    </a:lnTo>
                                    <a:lnTo>
                                      <a:pt x="1861" y="102"/>
                                    </a:lnTo>
                                    <a:lnTo>
                                      <a:pt x="1861" y="95"/>
                                    </a:lnTo>
                                    <a:lnTo>
                                      <a:pt x="1862" y="93"/>
                                    </a:lnTo>
                                    <a:lnTo>
                                      <a:pt x="1864" y="88"/>
                                    </a:lnTo>
                                    <a:lnTo>
                                      <a:pt x="1865" y="85"/>
                                    </a:lnTo>
                                    <a:lnTo>
                                      <a:pt x="1869" y="82"/>
                                    </a:lnTo>
                                    <a:lnTo>
                                      <a:pt x="1870" y="80"/>
                                    </a:lnTo>
                                    <a:lnTo>
                                      <a:pt x="1875" y="78"/>
                                    </a:lnTo>
                                    <a:lnTo>
                                      <a:pt x="1877" y="78"/>
                                    </a:lnTo>
                                    <a:lnTo>
                                      <a:pt x="1885" y="78"/>
                                    </a:lnTo>
                                    <a:lnTo>
                                      <a:pt x="1889" y="80"/>
                                    </a:lnTo>
                                    <a:lnTo>
                                      <a:pt x="1895" y="88"/>
                                    </a:lnTo>
                                    <a:lnTo>
                                      <a:pt x="1896" y="94"/>
                                    </a:lnTo>
                                    <a:lnTo>
                                      <a:pt x="1896" y="59"/>
                                    </a:lnTo>
                                    <a:lnTo>
                                      <a:pt x="1892" y="57"/>
                                    </a:lnTo>
                                    <a:lnTo>
                                      <a:pt x="1887" y="56"/>
                                    </a:lnTo>
                                    <a:lnTo>
                                      <a:pt x="1875" y="56"/>
                                    </a:lnTo>
                                    <a:lnTo>
                                      <a:pt x="1869" y="57"/>
                                    </a:lnTo>
                                    <a:lnTo>
                                      <a:pt x="1859" y="62"/>
                                    </a:lnTo>
                                    <a:lnTo>
                                      <a:pt x="1854" y="65"/>
                                    </a:lnTo>
                                    <a:lnTo>
                                      <a:pt x="1847" y="74"/>
                                    </a:lnTo>
                                    <a:lnTo>
                                      <a:pt x="1844" y="79"/>
                                    </a:lnTo>
                                    <a:lnTo>
                                      <a:pt x="1840" y="90"/>
                                    </a:lnTo>
                                    <a:lnTo>
                                      <a:pt x="1839" y="95"/>
                                    </a:lnTo>
                                    <a:lnTo>
                                      <a:pt x="1838" y="107"/>
                                    </a:lnTo>
                                    <a:lnTo>
                                      <a:pt x="1839" y="112"/>
                                    </a:lnTo>
                                    <a:lnTo>
                                      <a:pt x="1842" y="122"/>
                                    </a:lnTo>
                                    <a:lnTo>
                                      <a:pt x="1845" y="126"/>
                                    </a:lnTo>
                                    <a:lnTo>
                                      <a:pt x="1852" y="133"/>
                                    </a:lnTo>
                                    <a:lnTo>
                                      <a:pt x="1857" y="136"/>
                                    </a:lnTo>
                                    <a:lnTo>
                                      <a:pt x="1868" y="141"/>
                                    </a:lnTo>
                                    <a:lnTo>
                                      <a:pt x="1875" y="142"/>
                                    </a:lnTo>
                                    <a:lnTo>
                                      <a:pt x="1919" y="142"/>
                                    </a:lnTo>
                                    <a:lnTo>
                                      <a:pt x="1919" y="119"/>
                                    </a:lnTo>
                                    <a:lnTo>
                                      <a:pt x="1919" y="90"/>
                                    </a:lnTo>
                                    <a:close/>
                                    <a:moveTo>
                                      <a:pt x="1987" y="63"/>
                                    </a:moveTo>
                                    <a:lnTo>
                                      <a:pt x="1964" y="63"/>
                                    </a:lnTo>
                                    <a:lnTo>
                                      <a:pt x="1964" y="145"/>
                                    </a:lnTo>
                                    <a:lnTo>
                                      <a:pt x="1963" y="150"/>
                                    </a:lnTo>
                                    <a:lnTo>
                                      <a:pt x="1959" y="157"/>
                                    </a:lnTo>
                                    <a:lnTo>
                                      <a:pt x="1955" y="159"/>
                                    </a:lnTo>
                                    <a:lnTo>
                                      <a:pt x="1948" y="159"/>
                                    </a:lnTo>
                                    <a:lnTo>
                                      <a:pt x="1947" y="159"/>
                                    </a:lnTo>
                                    <a:lnTo>
                                      <a:pt x="1943" y="159"/>
                                    </a:lnTo>
                                    <a:lnTo>
                                      <a:pt x="1941" y="158"/>
                                    </a:lnTo>
                                    <a:lnTo>
                                      <a:pt x="1940" y="158"/>
                                    </a:lnTo>
                                    <a:lnTo>
                                      <a:pt x="1934" y="157"/>
                                    </a:lnTo>
                                    <a:lnTo>
                                      <a:pt x="1932" y="180"/>
                                    </a:lnTo>
                                    <a:lnTo>
                                      <a:pt x="1933" y="180"/>
                                    </a:lnTo>
                                    <a:lnTo>
                                      <a:pt x="1934" y="180"/>
                                    </a:lnTo>
                                    <a:lnTo>
                                      <a:pt x="1939" y="181"/>
                                    </a:lnTo>
                                    <a:lnTo>
                                      <a:pt x="1941" y="181"/>
                                    </a:lnTo>
                                    <a:lnTo>
                                      <a:pt x="1945" y="182"/>
                                    </a:lnTo>
                                    <a:lnTo>
                                      <a:pt x="1947" y="182"/>
                                    </a:lnTo>
                                    <a:lnTo>
                                      <a:pt x="1956" y="182"/>
                                    </a:lnTo>
                                    <a:lnTo>
                                      <a:pt x="1961" y="181"/>
                                    </a:lnTo>
                                    <a:lnTo>
                                      <a:pt x="1970" y="176"/>
                                    </a:lnTo>
                                    <a:lnTo>
                                      <a:pt x="1974" y="173"/>
                                    </a:lnTo>
                                    <a:lnTo>
                                      <a:pt x="1981" y="165"/>
                                    </a:lnTo>
                                    <a:lnTo>
                                      <a:pt x="1983" y="161"/>
                                    </a:lnTo>
                                    <a:lnTo>
                                      <a:pt x="1984" y="159"/>
                                    </a:lnTo>
                                    <a:lnTo>
                                      <a:pt x="1986" y="151"/>
                                    </a:lnTo>
                                    <a:lnTo>
                                      <a:pt x="1987" y="145"/>
                                    </a:lnTo>
                                    <a:lnTo>
                                      <a:pt x="1987" y="63"/>
                                    </a:lnTo>
                                    <a:close/>
                                    <a:moveTo>
                                      <a:pt x="2038" y="0"/>
                                    </a:moveTo>
                                    <a:lnTo>
                                      <a:pt x="2015" y="0"/>
                                    </a:lnTo>
                                    <a:lnTo>
                                      <a:pt x="2015" y="142"/>
                                    </a:lnTo>
                                    <a:lnTo>
                                      <a:pt x="2038" y="142"/>
                                    </a:lnTo>
                                    <a:lnTo>
                                      <a:pt x="2038" y="0"/>
                                    </a:lnTo>
                                    <a:close/>
                                    <a:moveTo>
                                      <a:pt x="2137" y="88"/>
                                    </a:moveTo>
                                    <a:lnTo>
                                      <a:pt x="2136" y="81"/>
                                    </a:lnTo>
                                    <a:lnTo>
                                      <a:pt x="2131" y="70"/>
                                    </a:lnTo>
                                    <a:lnTo>
                                      <a:pt x="2128" y="66"/>
                                    </a:lnTo>
                                    <a:lnTo>
                                      <a:pt x="2120" y="60"/>
                                    </a:lnTo>
                                    <a:lnTo>
                                      <a:pt x="2116" y="58"/>
                                    </a:lnTo>
                                    <a:lnTo>
                                      <a:pt x="2106" y="56"/>
                                    </a:lnTo>
                                    <a:lnTo>
                                      <a:pt x="2100" y="55"/>
                                    </a:lnTo>
                                    <a:lnTo>
                                      <a:pt x="2071" y="55"/>
                                    </a:lnTo>
                                    <a:lnTo>
                                      <a:pt x="2071" y="77"/>
                                    </a:lnTo>
                                    <a:lnTo>
                                      <a:pt x="2094" y="77"/>
                                    </a:lnTo>
                                    <a:lnTo>
                                      <a:pt x="2097" y="78"/>
                                    </a:lnTo>
                                    <a:lnTo>
                                      <a:pt x="2103" y="79"/>
                                    </a:lnTo>
                                    <a:lnTo>
                                      <a:pt x="2106" y="80"/>
                                    </a:lnTo>
                                    <a:lnTo>
                                      <a:pt x="2110" y="83"/>
                                    </a:lnTo>
                                    <a:lnTo>
                                      <a:pt x="2112" y="85"/>
                                    </a:lnTo>
                                    <a:lnTo>
                                      <a:pt x="2114" y="91"/>
                                    </a:lnTo>
                                    <a:lnTo>
                                      <a:pt x="2114" y="94"/>
                                    </a:lnTo>
                                    <a:lnTo>
                                      <a:pt x="2114" y="119"/>
                                    </a:lnTo>
                                    <a:lnTo>
                                      <a:pt x="2060" y="119"/>
                                    </a:lnTo>
                                    <a:lnTo>
                                      <a:pt x="2060" y="142"/>
                                    </a:lnTo>
                                    <a:lnTo>
                                      <a:pt x="2137" y="142"/>
                                    </a:lnTo>
                                    <a:lnTo>
                                      <a:pt x="2137" y="88"/>
                                    </a:lnTo>
                                    <a:close/>
                                    <a:moveTo>
                                      <a:pt x="2272" y="0"/>
                                    </a:moveTo>
                                    <a:lnTo>
                                      <a:pt x="2249" y="0"/>
                                    </a:lnTo>
                                    <a:lnTo>
                                      <a:pt x="2249" y="119"/>
                                    </a:lnTo>
                                    <a:lnTo>
                                      <a:pt x="2223" y="119"/>
                                    </a:lnTo>
                                    <a:lnTo>
                                      <a:pt x="2223" y="37"/>
                                    </a:lnTo>
                                    <a:lnTo>
                                      <a:pt x="2201" y="37"/>
                                    </a:lnTo>
                                    <a:lnTo>
                                      <a:pt x="2201" y="119"/>
                                    </a:lnTo>
                                    <a:lnTo>
                                      <a:pt x="2160" y="119"/>
                                    </a:lnTo>
                                    <a:lnTo>
                                      <a:pt x="2160" y="142"/>
                                    </a:lnTo>
                                    <a:lnTo>
                                      <a:pt x="2272" y="142"/>
                                    </a:lnTo>
                                    <a:lnTo>
                                      <a:pt x="2272" y="0"/>
                                    </a:lnTo>
                                    <a:close/>
                                    <a:moveTo>
                                      <a:pt x="2320" y="27"/>
                                    </a:moveTo>
                                    <a:lnTo>
                                      <a:pt x="2302" y="27"/>
                                    </a:lnTo>
                                    <a:lnTo>
                                      <a:pt x="2302" y="142"/>
                                    </a:lnTo>
                                    <a:lnTo>
                                      <a:pt x="2320" y="142"/>
                                    </a:lnTo>
                                    <a:lnTo>
                                      <a:pt x="232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image4.png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6320"/>
                                <a:ext cx="2146320" cy="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8" style="position:absolute;margin-left:359.2pt;margin-top:5.7pt;width:169pt;height:41.9pt" coordorigin="7184,114" coordsize="3380,838">
                    <v:shape id="shape_0" ID="image1.png" stroked="f" o:allowincell="f" style="position:absolute;left:8080;top:114;width:1623;height:12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8568;top:286;width:725;height:1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4.png" stroked="f" o:allowincell="f" style="position:absolute;left:7184;top:801;width:3379;height:15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4"/>
              <w:szCs w:val="14"/>
            </w:rPr>
            <w:t xml:space="preserve">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KINGDOM OF SAUDI ARABIA</w:t>
          </w:r>
        </w:p>
        <w:p>
          <w:pPr>
            <w:pStyle w:val="Header"/>
            <w:widowControl w:val="false"/>
            <w:tabs>
              <w:tab w:val="left" w:pos="780" w:leader="none"/>
              <w:tab w:val="left" w:pos="351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45720" distB="45720" distL="114300" distR="114300" simplePos="0" locked="0" layoutInCell="1" allowOverlap="1" relativeHeight="21" wp14:anchorId="7A138792">
                    <wp:simplePos x="0" y="0"/>
                    <wp:positionH relativeFrom="margin">
                      <wp:posOffset>5186680</wp:posOffset>
                    </wp:positionH>
                    <wp:positionV relativeFrom="paragraph">
                      <wp:posOffset>66675</wp:posOffset>
                    </wp:positionV>
                    <wp:extent cx="1573530" cy="309880"/>
                    <wp:effectExtent l="0" t="0" r="0" b="0"/>
                    <wp:wrapSquare wrapText="bothSides"/>
                    <wp:docPr id="14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73560" cy="30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كالة الوزارة لخدمات التميّز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408.4pt;margin-top:5.25pt;width:123.85pt;height:24.35pt;mso-wrap-style:square;v-text-anchor:top;mso-position-horizontal-relative:margin" wp14:anchorId="7A138792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كالة الوزارة لخدمات التميّز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MINISTRY OF DEFENSE</w:t>
            <w:tab/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MINISTRY AGENCY FOR EXCELLENCE SERVICES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HEALTH SERVICES GENERAL DIRECTORATE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0" distT="45720" distB="45085" distL="113665" distR="113665" simplePos="0" locked="0" layoutInCell="1" allowOverlap="1" relativeHeight="6" wp14:anchorId="3A8B8F31">
                    <wp:simplePos x="0" y="0"/>
                    <wp:positionH relativeFrom="column">
                      <wp:posOffset>4984115</wp:posOffset>
                    </wp:positionH>
                    <wp:positionV relativeFrom="paragraph">
                      <wp:posOffset>52070</wp:posOffset>
                    </wp:positionV>
                    <wp:extent cx="1769745" cy="363855"/>
                    <wp:effectExtent l="0" t="0" r="0" b="0"/>
                    <wp:wrapTight wrapText="bothSides">
                      <wp:wrapPolygon edited="0">
                        <wp:start x="698" y="0"/>
                        <wp:lineTo x="698" y="20356"/>
                        <wp:lineTo x="20693" y="20356"/>
                        <wp:lineTo x="20693" y="0"/>
                        <wp:lineTo x="698" y="0"/>
                      </wp:wrapPolygon>
                    </wp:wrapTight>
                    <wp:docPr id="16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6976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كالة الدراسات العليا والبحث العلم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392.45pt;margin-top:4.1pt;width:139.3pt;height:28.6pt;mso-wrap-style:square;v-text-anchor:top" wp14:anchorId="3A8B8F31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كالة الدراسات العليا والبحث العلمي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PRINCE SULTAN MILITARY COLLEGE OF HEALTH SCIENCES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0" distT="45720" distB="45085" distL="114300" distR="113665" simplePos="0" locked="0" layoutInCell="1" allowOverlap="1" relativeHeight="14" wp14:anchorId="20F91A3E">
                    <wp:simplePos x="0" y="0"/>
                    <wp:positionH relativeFrom="column">
                      <wp:posOffset>5103495</wp:posOffset>
                    </wp:positionH>
                    <wp:positionV relativeFrom="paragraph">
                      <wp:posOffset>52705</wp:posOffset>
                    </wp:positionV>
                    <wp:extent cx="1652270" cy="363855"/>
                    <wp:effectExtent l="0" t="0" r="0" b="0"/>
                    <wp:wrapTight wrapText="bothSides">
                      <wp:wrapPolygon edited="0">
                        <wp:start x="747" y="0"/>
                        <wp:lineTo x="747" y="20356"/>
                        <wp:lineTo x="20670" y="20356"/>
                        <wp:lineTo x="20670" y="0"/>
                        <wp:lineTo x="747" y="0"/>
                      </wp:wrapPolygon>
                    </wp:wrapTight>
                    <wp:docPr id="18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40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قسم شؤون المكتبات والترجم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401.85pt;margin-top:4.15pt;width:130.05pt;height:28.6pt;mso-wrap-style:square;v-text-anchor:top" wp14:anchorId="20F91A3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قسم شؤون المكتبات والترجمة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Vice Deanship of Postgraduate Studies &amp; Scientific Research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0" distT="45720" distB="45085" distL="114300" distR="113030" simplePos="0" locked="0" layoutInCell="1" allowOverlap="1" relativeHeight="10" wp14:anchorId="6D251CFE">
                    <wp:simplePos x="0" y="0"/>
                    <wp:positionH relativeFrom="column">
                      <wp:posOffset>5369560</wp:posOffset>
                    </wp:positionH>
                    <wp:positionV relativeFrom="paragraph">
                      <wp:posOffset>45720</wp:posOffset>
                    </wp:positionV>
                    <wp:extent cx="885825" cy="363855"/>
                    <wp:effectExtent l="0" t="0" r="0" b="0"/>
                    <wp:wrapTight wrapText="bothSides">
                      <wp:wrapPolygon edited="0">
                        <wp:start x="1394" y="0"/>
                        <wp:lineTo x="1394" y="20356"/>
                        <wp:lineTo x="19974" y="20356"/>
                        <wp:lineTo x="19974" y="0"/>
                        <wp:lineTo x="1394" y="0"/>
                      </wp:wrapPolygon>
                    </wp:wrapTight>
                    <wp:docPr id="20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5960" cy="36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FS Albert Arabic Light" w:hAnsi="FS Albert Arabic Light" w:cs="FS Albert Arabic Light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حدة الترجم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t" style="position:absolute;margin-left:422.8pt;margin-top:3.6pt;width:69.7pt;height:28.6pt;mso-wrap-style:square;v-text-anchor:top" wp14:anchorId="6D251CF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FS Albert Arabic Light" w:hAnsi="FS Albert Arabic Light" w:cs="FS Albert Arabic Ligh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حدة الترجمة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Library Affairs &amp; Translation Department</w:t>
          </w:r>
        </w:p>
        <w:p>
          <w:pPr>
            <w:pStyle w:val="Header"/>
            <w:widowControl w:val="false"/>
            <w:tabs>
              <w:tab w:val="left" w:pos="780" w:leader="none"/>
              <w:tab w:val="center" w:pos="4320" w:leader="none"/>
              <w:tab w:val="right" w:pos="8640" w:leader="none"/>
            </w:tabs>
            <w:spacing w:lineRule="auto" w:line="276"/>
            <w:rPr>
              <w:sz w:val="14"/>
              <w:szCs w:val="14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 xml:space="preserve">          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t>Translation Unit</w:t>
          </w:r>
        </w:p>
      </w:tc>
    </w:tr>
  </w:tbl>
  <w:p>
    <w:pPr>
      <w:pStyle w:val="Header"/>
      <w:tabs>
        <w:tab w:val="clear" w:pos="4320"/>
        <w:tab w:val="clear" w:pos="8640"/>
        <w:tab w:val="left" w:pos="71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q3LrtTCell6/RBaP4jsedI/Mk6TbBJ4p+fNwIISaEPMEZ4VVKzQNSh2rejSEfDmc0l2J6LLBJigJrzcjH6Elw==" w:salt="P6Dy7csC/MvMNCxO7jRLo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2378c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160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160a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166a3"/>
    <w:rPr>
      <w:rFonts w:ascii="Courier New" w:hAnsi="Courier New" w:eastAsia="Times New Roman" w:cs="Courier New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378c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63723"/>
    <w:rPr>
      <w:color w:val="808080"/>
    </w:rPr>
  </w:style>
  <w:style w:type="character" w:styleId="BodyTextChar" w:customStyle="1">
    <w:name w:val="Body Text Char"/>
    <w:basedOn w:val="DefaultParagraphFont"/>
    <w:uiPriority w:val="1"/>
    <w:qFormat/>
    <w:rsid w:val="0046372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75d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0c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6372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e16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e16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e160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166a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0c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@psmchs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9FADA32AD46473E8BCC43302B9B99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A0D706-0422-4B04-851E-02AD2AE9ACAF}"/>
      </w:docPartPr>
      <w:docPartBody>
        <w:p w:rsidR="00175971" w:rsidRDefault="003273CD" w:rsidP="003273CD">
          <w:pPr>
            <w:pStyle w:val="D9FADA32AD46473E8BCC43302B9B99647"/>
          </w:pPr>
          <w:r w:rsidRPr="00B951B5">
            <w:rPr>
              <w:rStyle w:val="PlaceholderText"/>
              <w:sz w:val="18"/>
              <w:szCs w:val="18"/>
            </w:rPr>
            <w:t>Click here to enter a date.</w:t>
          </w:r>
        </w:p>
      </w:docPartBody>
    </w:docPart>
    <w:docPart>
      <w:docPartPr>
        <w:name w:val="B3BD3A62A383455B9A20ED0C6A5928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19797-2185-480B-BEAB-BC3967E5244A}"/>
      </w:docPartPr>
      <w:docPartBody>
        <w:p w:rsidR="00000000" w:rsidRDefault="003273CD" w:rsidP="003273CD">
          <w:pPr>
            <w:pStyle w:val="B3BD3A62A383455B9A20ED0C6A592802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59EF485162174BF9B5F619CC9805B5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66FE72-2851-4BCB-A9EA-D0BFFC95B622}"/>
      </w:docPartPr>
      <w:docPartBody>
        <w:p w:rsidR="00000000" w:rsidRDefault="003273CD" w:rsidP="003273CD">
          <w:pPr>
            <w:pStyle w:val="59EF485162174BF9B5F619CC9805B561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E26E603296034221BD4FFC23E295D0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021EC1-1F7A-44F8-B4A3-D0926462A14E}"/>
      </w:docPartPr>
      <w:docPartBody>
        <w:p w:rsidR="00000000" w:rsidRDefault="003273CD" w:rsidP="003273CD">
          <w:pPr>
            <w:pStyle w:val="E26E603296034221BD4FFC23E295D0F0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EC59C49A55AD4B44B787C5B5CF68BD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485E83-012A-4212-AA3A-5AA73BB141E6}"/>
      </w:docPartPr>
      <w:docPartBody>
        <w:p w:rsidR="00000000" w:rsidRDefault="003273CD" w:rsidP="003273CD">
          <w:pPr>
            <w:pStyle w:val="EC59C49A55AD4B44B787C5B5CF68BDD0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6367E76335F245208B618B02D358F3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2A3159-8A31-449A-895B-05CC5782FA76}"/>
      </w:docPartPr>
      <w:docPartBody>
        <w:p w:rsidR="00000000" w:rsidRDefault="003273CD" w:rsidP="003273CD">
          <w:pPr>
            <w:pStyle w:val="6367E76335F245208B618B02D358F3D5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EBD973F3E70C4FA0987372E88505AB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8A236F-E25C-4DBB-B74A-2FD58C6DD484}"/>
      </w:docPartPr>
      <w:docPartBody>
        <w:p w:rsidR="00000000" w:rsidRDefault="003273CD" w:rsidP="003273CD">
          <w:pPr>
            <w:pStyle w:val="EBD973F3E70C4FA0987372E88505ABDF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24D51BAB431049308FE647FB6DED0D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DD51FA-E823-4121-833A-272AA53A5F94}"/>
      </w:docPartPr>
      <w:docPartBody>
        <w:p w:rsidR="00000000" w:rsidRDefault="003273CD" w:rsidP="003273CD">
          <w:pPr>
            <w:pStyle w:val="24D51BAB431049308FE647FB6DED0D8F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CBD74ECA2411429BA73E9A1EC70EBF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6D2C37-EE9F-4768-9246-EB2039936D11}"/>
      </w:docPartPr>
      <w:docPartBody>
        <w:p w:rsidR="00000000" w:rsidRDefault="003273CD" w:rsidP="003273CD">
          <w:pPr>
            <w:pStyle w:val="CBD74ECA2411429BA73E9A1EC70EBFE3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6E5F34149B0A477593C4A969E5CD73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4A53D6-73B4-497B-8A32-700B501221F7}"/>
      </w:docPartPr>
      <w:docPartBody>
        <w:p w:rsidR="00000000" w:rsidRDefault="003273CD" w:rsidP="003273CD">
          <w:pPr>
            <w:pStyle w:val="6E5F34149B0A477593C4A969E5CD73B76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F87893A37FE342898FBAA431C389BB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843DB3-25D3-473B-AF34-C998FE3F667F}"/>
      </w:docPartPr>
      <w:docPartBody>
        <w:p w:rsidR="00000000" w:rsidRDefault="003273CD" w:rsidP="003273CD">
          <w:pPr>
            <w:pStyle w:val="F87893A37FE342898FBAA431C389BB6D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0C1C65F93391452C976B9A8275A1D6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2392D2-F508-4BF0-B6EA-1DEFF2B16097}"/>
      </w:docPartPr>
      <w:docPartBody>
        <w:p w:rsidR="00000000" w:rsidRDefault="003273CD" w:rsidP="003273CD">
          <w:pPr>
            <w:pStyle w:val="0C1C65F93391452C976B9A8275A1D610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0B8AE07ED9FC4011A1245E65A71EDC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628AF8-4EE0-4F42-9BA9-53C04E126FF0}"/>
      </w:docPartPr>
      <w:docPartBody>
        <w:p w:rsidR="00000000" w:rsidRDefault="003273CD" w:rsidP="003273CD">
          <w:pPr>
            <w:pStyle w:val="0B8AE07ED9FC4011A1245E65A71EDCA3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D164D67DA940427F959660A442CE43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679D6C-A21B-4A97-B00E-093DD3C166FC}"/>
      </w:docPartPr>
      <w:docPartBody>
        <w:p w:rsidR="00000000" w:rsidRDefault="003273CD" w:rsidP="003273CD">
          <w:pPr>
            <w:pStyle w:val="D164D67DA940427F959660A442CE43F3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5FD4BCB5BA0C4E1A88BE02B8DF7DA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A2A52-2394-4F12-8FC7-95BA3CD58564}"/>
      </w:docPartPr>
      <w:docPartBody>
        <w:p w:rsidR="00000000" w:rsidRDefault="003273CD" w:rsidP="003273CD">
          <w:pPr>
            <w:pStyle w:val="5FD4BCB5BA0C4E1A88BE02B8DF7DADE7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7A7F4088D66F441F885CC6D893465F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CF2D5-D2DF-45E7-89D7-FE3EE6CA18E4}"/>
      </w:docPartPr>
      <w:docPartBody>
        <w:p w:rsidR="00000000" w:rsidRDefault="003273CD" w:rsidP="003273CD">
          <w:pPr>
            <w:pStyle w:val="7A7F4088D66F441F885CC6D893465F0B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A116452071F14AC78DA1B5E296B731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A87182-A099-41EB-9CEB-6271E7025D59}"/>
      </w:docPartPr>
      <w:docPartBody>
        <w:p w:rsidR="00000000" w:rsidRDefault="003273CD" w:rsidP="003273CD">
          <w:pPr>
            <w:pStyle w:val="A116452071F14AC78DA1B5E296B73124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327889528FEE4E08A5650B1327B5FE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96107D-810D-4DAB-AF13-D5E528D43A25}"/>
      </w:docPartPr>
      <w:docPartBody>
        <w:p w:rsidR="00000000" w:rsidRDefault="003273CD" w:rsidP="003273CD">
          <w:pPr>
            <w:pStyle w:val="327889528FEE4E08A5650B1327B5FEDD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9FEF7876923B4343B1AC08249E189B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096FF-6A42-4252-902E-E72DD3AF3412}"/>
      </w:docPartPr>
      <w:docPartBody>
        <w:p w:rsidR="00000000" w:rsidRDefault="003273CD" w:rsidP="003273CD">
          <w:pPr>
            <w:pStyle w:val="9FEF7876923B4343B1AC08249E189B59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F8DA8BE2E7BF4B7A8B09F541F15451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D015F9-0181-4575-80D5-D1A8CAB96E7E}"/>
      </w:docPartPr>
      <w:docPartBody>
        <w:p w:rsidR="00000000" w:rsidRDefault="003273CD" w:rsidP="003273CD">
          <w:pPr>
            <w:pStyle w:val="F8DA8BE2E7BF4B7A8B09F541F1545109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B7088818DAF84ECE92ABD0A1E257A8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B835E2-277E-4D03-8CFB-BD40D7EA07EB}"/>
      </w:docPartPr>
      <w:docPartBody>
        <w:p w:rsidR="00000000" w:rsidRDefault="003273CD" w:rsidP="003273CD">
          <w:pPr>
            <w:pStyle w:val="B7088818DAF84ECE92ABD0A1E257A8B9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to enter a date.</w:t>
          </w:r>
        </w:p>
      </w:docPartBody>
    </w:docPart>
    <w:docPart>
      <w:docPartPr>
        <w:name w:val="62A7287ACDB146A59D6B617B79DB28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B45862-C186-4DF1-8CAE-0DEF0F447ABF}"/>
      </w:docPartPr>
      <w:docPartBody>
        <w:p w:rsidR="00000000" w:rsidRDefault="003273CD" w:rsidP="003273CD">
          <w:pPr>
            <w:pStyle w:val="62A7287ACDB146A59D6B617B79DB28DE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to enter a date.</w:t>
          </w:r>
        </w:p>
      </w:docPartBody>
    </w:docPart>
    <w:docPart>
      <w:docPartPr>
        <w:name w:val="DB65D0A452084445838B0B7DA31FDF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2FA3F6-4833-4B06-976B-40C49F6A5F76}"/>
      </w:docPartPr>
      <w:docPartBody>
        <w:p w:rsidR="00000000" w:rsidRDefault="003273CD" w:rsidP="003273CD">
          <w:pPr>
            <w:pStyle w:val="DB65D0A452084445838B0B7DA31FDFB1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F5246B49556E4CA6BC5FC4E4E54779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455A5-EA39-4E16-9DE7-89F43CED427E}"/>
      </w:docPartPr>
      <w:docPartBody>
        <w:p w:rsidR="00000000" w:rsidRDefault="003273CD" w:rsidP="003273CD">
          <w:pPr>
            <w:pStyle w:val="F5246B49556E4CA6BC5FC4E4E54779D9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here to enter text.</w:t>
          </w:r>
        </w:p>
      </w:docPartBody>
    </w:docPart>
    <w:docPart>
      <w:docPartPr>
        <w:name w:val="6D5809F7D1024BAFA459B283E1C168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7CDD7B-23BE-40F4-99F7-5495D36F4795}"/>
      </w:docPartPr>
      <w:docPartBody>
        <w:p w:rsidR="00000000" w:rsidRDefault="003273CD" w:rsidP="003273CD">
          <w:pPr>
            <w:pStyle w:val="6D5809F7D1024BAFA459B283E1C16880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to enter a date.</w:t>
          </w:r>
        </w:p>
      </w:docPartBody>
    </w:docPart>
    <w:docPart>
      <w:docPartPr>
        <w:name w:val="755D086AB0B244C89517F921EFB77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CBA2A7-3818-4B6D-BC39-2DA198F9A62D}"/>
      </w:docPartPr>
      <w:docPartBody>
        <w:p w:rsidR="00000000" w:rsidRDefault="003273CD" w:rsidP="003273CD">
          <w:pPr>
            <w:pStyle w:val="755D086AB0B244C89517F921EFB77B435"/>
          </w:pPr>
          <w:r w:rsidRPr="00B951B5">
            <w:rPr>
              <w:rStyle w:val="PlaceholderText"/>
              <w:rFonts w:eastAsiaTheme="minorHAnsi"/>
              <w:sz w:val="18"/>
              <w:szCs w:val="18"/>
            </w:rPr>
            <w:t>Click or tap to enter a date.</w:t>
          </w:r>
        </w:p>
      </w:docPartBody>
    </w:docPart>
    <w:docPart>
      <w:docPartPr>
        <w:name w:val="37CF33C8A74649D8896A41ED7E0DC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36E1BE-EFD6-476B-BCEB-8EEA1094D8C5}"/>
      </w:docPartPr>
      <w:docPartBody>
        <w:p w:rsidR="00000000" w:rsidRDefault="003273CD" w:rsidP="003273CD">
          <w:pPr>
            <w:pStyle w:val="37CF33C8A74649D8896A41ED7E0DCACB4"/>
          </w:pPr>
          <w:r w:rsidRPr="00B951B5">
            <w:rPr>
              <w:rStyle w:val="PlaceholderText"/>
              <w:rFonts w:eastAsiaTheme="minorHAnsi"/>
              <w:sz w:val="20"/>
              <w:szCs w:val="20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akkal Majalla">
    <w:panose1 w:val="02000000000000000000"/>
    <w:charset w:val="00"/>
    <w:family w:val="auto"/>
    <w:pitch w:val="variable"/>
    <w:sig w:usb0="A0002027" w:usb1="80000000" w:usb2="000001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FS Albert Arabic Light">
    <w:altName w:val="Arial"/>
    <w:panose1 w:val="00000000000000000000"/>
    <w:charset w:val="00"/>
    <w:family w:val="swiss"/>
    <w:notTrueType/>
    <w:pitch w:val="variable"/>
    <w:sig w:usb0="00000000" w:usb1="C000A04A" w:usb2="00000008" w:usb3="00000000" w:csb0="0000004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20574"/>
    <w:rsid w:val="0001004A"/>
    <w:rsid w:val="00102D6C"/>
    <w:rsid w:val="00175971"/>
    <w:rsid w:val="003273CD"/>
    <w:rsid w:val="00411C07"/>
    <w:rsid w:val="005A5CBD"/>
    <w:rsid w:val="00630B3C"/>
    <w:rsid w:val="00A20574"/>
    <w:rsid w:val="00AB67DA"/>
    <w:rsid w:val="00ED65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273CD"/>
    <w:rPr>
      <w:color w:val="808080"/>
    </w:rPr>
  </w:style>
  <w:style w:type="paragraph" w:customStyle="1" w:styleId="6BF6B54EA14E4A69BE239C8B11851C74">
    <w:name w:val="6BF6B54EA14E4A69BE239C8B11851C74"/>
    <w:rsid w:val="00A20574"/>
    <w:pPr>
      <w:bidi/>
    </w:pPr>
  </w:style>
  <w:style w:type="paragraph" w:customStyle="1" w:styleId="BEC82F33C98447D2852A9D02E41217D4">
    <w:name w:val="BEC82F33C98447D2852A9D02E41217D4"/>
    <w:rsid w:val="00A20574"/>
    <w:pPr>
      <w:bidi/>
    </w:pPr>
  </w:style>
  <w:style w:type="paragraph" w:customStyle="1" w:styleId="DB486DAC4ED94F7EA701D756E167B2C8">
    <w:name w:val="DB486DAC4ED94F7EA701D756E167B2C8"/>
    <w:rsid w:val="00A20574"/>
    <w:pPr>
      <w:bidi/>
    </w:pPr>
  </w:style>
  <w:style w:type="paragraph" w:customStyle="1" w:styleId="D9FADA32AD46473E8BCC43302B9B9964">
    <w:name w:val="D9FADA32AD46473E8BCC43302B9B9964"/>
    <w:rsid w:val="00ED651B"/>
    <w:pPr>
      <w:bidi/>
    </w:pPr>
  </w:style>
  <w:style w:type="paragraph" w:customStyle="1" w:styleId="B3BD3A62A383455B9A20ED0C6A592802">
    <w:name w:val="B3BD3A62A383455B9A20ED0C6A59280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">
    <w:name w:val="59EF485162174BF9B5F619CC9805B56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">
    <w:name w:val="E26E603296034221BD4FFC23E295D0F0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">
    <w:name w:val="EC59C49A55AD4B44B787C5B5CF68BDD0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">
    <w:name w:val="6367E76335F245208B618B02D358F3D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EB46E1149C4433A466F9B7326E7217">
    <w:name w:val="1EEB46E1149C4433A466F9B7326E7217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1">
    <w:name w:val="D9FADA32AD46473E8BCC43302B9B9964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">
    <w:name w:val="EBD973F3E70C4FA0987372E88505ABDF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">
    <w:name w:val="24D51BAB431049308FE647FB6DED0D8F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">
    <w:name w:val="CBD74ECA2411429BA73E9A1EC70EBFE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">
    <w:name w:val="6E5F34149B0A477593C4A969E5CD73B7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D3A62A383455B9A20ED0C6A5928021">
    <w:name w:val="B3BD3A62A383455B9A20ED0C6A592802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7893A37FE342898FBAA431C389BB6D">
    <w:name w:val="F87893A37FE342898FBAA431C389BB6D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1">
    <w:name w:val="59EF485162174BF9B5F619CC9805B561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1C65F93391452C976B9A8275A1D610">
    <w:name w:val="0C1C65F93391452C976B9A8275A1D610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1">
    <w:name w:val="E26E603296034221BD4FFC23E295D0F0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AE07ED9FC4011A1245E65A71EDCA3">
    <w:name w:val="0B8AE07ED9FC4011A1245E65A71EDCA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1">
    <w:name w:val="EC59C49A55AD4B44B787C5B5CF68BDD0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64D67DA940427F959660A442CE43F3">
    <w:name w:val="D164D67DA940427F959660A442CE43F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1">
    <w:name w:val="6367E76335F245208B618B02D358F3D5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2">
    <w:name w:val="D9FADA32AD46473E8BCC43302B9B9964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1">
    <w:name w:val="EBD973F3E70C4FA0987372E88505ABDF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4BCB5BA0C4E1A88BE02B8DF7DADE7">
    <w:name w:val="5FD4BCB5BA0C4E1A88BE02B8DF7DADE7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1">
    <w:name w:val="24D51BAB431049308FE647FB6DED0D8F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7F4088D66F441F885CC6D893465F0B">
    <w:name w:val="7A7F4088D66F441F885CC6D893465F0B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1">
    <w:name w:val="CBD74ECA2411429BA73E9A1EC70EBFE3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16452071F14AC78DA1B5E296B73124">
    <w:name w:val="A116452071F14AC78DA1B5E296B7312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1">
    <w:name w:val="6E5F34149B0A477593C4A969E5CD73B7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889528FEE4E08A5650B1327B5FEDD">
    <w:name w:val="327889528FEE4E08A5650B1327B5FEDD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EF7876923B4343B1AC08249E189B59">
    <w:name w:val="9FEF7876923B4343B1AC08249E189B59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A8BE2E7BF4B7A8B09F541F1545109">
    <w:name w:val="F8DA8BE2E7BF4B7A8B09F541F1545109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088818DAF84ECE92ABD0A1E257A8B9">
    <w:name w:val="B7088818DAF84ECE92ABD0A1E257A8B9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A7287ACDB146A59D6B617B79DB28DE">
    <w:name w:val="62A7287ACDB146A59D6B617B79DB28DE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5D0A452084445838B0B7DA31FDFB1">
    <w:name w:val="DB65D0A452084445838B0B7DA31FDFB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246B49556E4CA6BC5FC4E4E54779D9">
    <w:name w:val="F5246B49556E4CA6BC5FC4E4E54779D9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809F7D1024BAFA459B283E1C16880">
    <w:name w:val="6D5809F7D1024BAFA459B283E1C16880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D086AB0B244C89517F921EFB77B43">
    <w:name w:val="755D086AB0B244C89517F921EFB77B4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D3A62A383455B9A20ED0C6A5928022">
    <w:name w:val="B3BD3A62A383455B9A20ED0C6A592802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7893A37FE342898FBAA431C389BB6D1">
    <w:name w:val="F87893A37FE342898FBAA431C389BB6D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2">
    <w:name w:val="59EF485162174BF9B5F619CC9805B561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1C65F93391452C976B9A8275A1D6101">
    <w:name w:val="0C1C65F93391452C976B9A8275A1D610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2">
    <w:name w:val="E26E603296034221BD4FFC23E295D0F0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AE07ED9FC4011A1245E65A71EDCA31">
    <w:name w:val="0B8AE07ED9FC4011A1245E65A71EDCA3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2">
    <w:name w:val="EC59C49A55AD4B44B787C5B5CF68BDD0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64D67DA940427F959660A442CE43F31">
    <w:name w:val="D164D67DA940427F959660A442CE43F3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2">
    <w:name w:val="6367E76335F245208B618B02D358F3D5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F33C8A74649D8896A41ED7E0DCACB">
    <w:name w:val="37CF33C8A74649D8896A41ED7E0DCACB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3">
    <w:name w:val="D9FADA32AD46473E8BCC43302B9B9964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2">
    <w:name w:val="EBD973F3E70C4FA0987372E88505ABDF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4BCB5BA0C4E1A88BE02B8DF7DADE71">
    <w:name w:val="5FD4BCB5BA0C4E1A88BE02B8DF7DADE7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2">
    <w:name w:val="24D51BAB431049308FE647FB6DED0D8F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7F4088D66F441F885CC6D893465F0B1">
    <w:name w:val="7A7F4088D66F441F885CC6D893465F0B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2">
    <w:name w:val="CBD74ECA2411429BA73E9A1EC70EBFE3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16452071F14AC78DA1B5E296B731241">
    <w:name w:val="A116452071F14AC78DA1B5E296B73124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2">
    <w:name w:val="6E5F34149B0A477593C4A969E5CD73B7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889528FEE4E08A5650B1327B5FEDD1">
    <w:name w:val="327889528FEE4E08A5650B1327B5FEDD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EF7876923B4343B1AC08249E189B591">
    <w:name w:val="9FEF7876923B4343B1AC08249E189B59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A8BE2E7BF4B7A8B09F541F15451091">
    <w:name w:val="F8DA8BE2E7BF4B7A8B09F541F1545109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088818DAF84ECE92ABD0A1E257A8B91">
    <w:name w:val="B7088818DAF84ECE92ABD0A1E257A8B9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A7287ACDB146A59D6B617B79DB28DE1">
    <w:name w:val="62A7287ACDB146A59D6B617B79DB28DE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5D0A452084445838B0B7DA31FDFB11">
    <w:name w:val="DB65D0A452084445838B0B7DA31FDFB1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246B49556E4CA6BC5FC4E4E54779D91">
    <w:name w:val="F5246B49556E4CA6BC5FC4E4E54779D9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809F7D1024BAFA459B283E1C168801">
    <w:name w:val="6D5809F7D1024BAFA459B283E1C16880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D086AB0B244C89517F921EFB77B431">
    <w:name w:val="755D086AB0B244C89517F921EFB77B43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D3A62A383455B9A20ED0C6A5928023">
    <w:name w:val="B3BD3A62A383455B9A20ED0C6A592802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7893A37FE342898FBAA431C389BB6D2">
    <w:name w:val="F87893A37FE342898FBAA431C389BB6D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3">
    <w:name w:val="59EF485162174BF9B5F619CC9805B561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1C65F93391452C976B9A8275A1D6102">
    <w:name w:val="0C1C65F93391452C976B9A8275A1D610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3">
    <w:name w:val="E26E603296034221BD4FFC23E295D0F0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AE07ED9FC4011A1245E65A71EDCA32">
    <w:name w:val="0B8AE07ED9FC4011A1245E65A71EDCA3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3">
    <w:name w:val="EC59C49A55AD4B44B787C5B5CF68BDD0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64D67DA940427F959660A442CE43F32">
    <w:name w:val="D164D67DA940427F959660A442CE43F3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3">
    <w:name w:val="6367E76335F245208B618B02D358F3D5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F33C8A74649D8896A41ED7E0DCACB1">
    <w:name w:val="37CF33C8A74649D8896A41ED7E0DCACB1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4">
    <w:name w:val="D9FADA32AD46473E8BCC43302B9B9964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3">
    <w:name w:val="EBD973F3E70C4FA0987372E88505ABDF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4BCB5BA0C4E1A88BE02B8DF7DADE72">
    <w:name w:val="5FD4BCB5BA0C4E1A88BE02B8DF7DADE7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3">
    <w:name w:val="24D51BAB431049308FE647FB6DED0D8F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7F4088D66F441F885CC6D893465F0B2">
    <w:name w:val="7A7F4088D66F441F885CC6D893465F0B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3">
    <w:name w:val="CBD74ECA2411429BA73E9A1EC70EBFE3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16452071F14AC78DA1B5E296B731242">
    <w:name w:val="A116452071F14AC78DA1B5E296B73124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3">
    <w:name w:val="6E5F34149B0A477593C4A969E5CD73B7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889528FEE4E08A5650B1327B5FEDD2">
    <w:name w:val="327889528FEE4E08A5650B1327B5FEDD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EF7876923B4343B1AC08249E189B592">
    <w:name w:val="9FEF7876923B4343B1AC08249E189B59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A8BE2E7BF4B7A8B09F541F15451092">
    <w:name w:val="F8DA8BE2E7BF4B7A8B09F541F1545109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088818DAF84ECE92ABD0A1E257A8B92">
    <w:name w:val="B7088818DAF84ECE92ABD0A1E257A8B9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A7287ACDB146A59D6B617B79DB28DE2">
    <w:name w:val="62A7287ACDB146A59D6B617B79DB28DE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5D0A452084445838B0B7DA31FDFB12">
    <w:name w:val="DB65D0A452084445838B0B7DA31FDFB1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246B49556E4CA6BC5FC4E4E54779D92">
    <w:name w:val="F5246B49556E4CA6BC5FC4E4E54779D9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809F7D1024BAFA459B283E1C168802">
    <w:name w:val="6D5809F7D1024BAFA459B283E1C16880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D086AB0B244C89517F921EFB77B432">
    <w:name w:val="755D086AB0B244C89517F921EFB77B43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D3A62A383455B9A20ED0C6A5928024">
    <w:name w:val="B3BD3A62A383455B9A20ED0C6A592802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7893A37FE342898FBAA431C389BB6D3">
    <w:name w:val="F87893A37FE342898FBAA431C389BB6D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4">
    <w:name w:val="59EF485162174BF9B5F619CC9805B561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1C65F93391452C976B9A8275A1D6103">
    <w:name w:val="0C1C65F93391452C976B9A8275A1D610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4">
    <w:name w:val="E26E603296034221BD4FFC23E295D0F0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AE07ED9FC4011A1245E65A71EDCA33">
    <w:name w:val="0B8AE07ED9FC4011A1245E65A71EDCA3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4">
    <w:name w:val="EC59C49A55AD4B44B787C5B5CF68BDD0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64D67DA940427F959660A442CE43F33">
    <w:name w:val="D164D67DA940427F959660A442CE43F3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4">
    <w:name w:val="6367E76335F245208B618B02D358F3D5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F33C8A74649D8896A41ED7E0DCACB2">
    <w:name w:val="37CF33C8A74649D8896A41ED7E0DCACB2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5">
    <w:name w:val="D9FADA32AD46473E8BCC43302B9B9964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4">
    <w:name w:val="EBD973F3E70C4FA0987372E88505ABDF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4BCB5BA0C4E1A88BE02B8DF7DADE73">
    <w:name w:val="5FD4BCB5BA0C4E1A88BE02B8DF7DADE7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4">
    <w:name w:val="24D51BAB431049308FE647FB6DED0D8F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7F4088D66F441F885CC6D893465F0B3">
    <w:name w:val="7A7F4088D66F441F885CC6D893465F0B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4">
    <w:name w:val="CBD74ECA2411429BA73E9A1EC70EBFE3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16452071F14AC78DA1B5E296B731243">
    <w:name w:val="A116452071F14AC78DA1B5E296B73124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4">
    <w:name w:val="6E5F34149B0A477593C4A969E5CD73B7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889528FEE4E08A5650B1327B5FEDD3">
    <w:name w:val="327889528FEE4E08A5650B1327B5FEDD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EF7876923B4343B1AC08249E189B593">
    <w:name w:val="9FEF7876923B4343B1AC08249E189B59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A8BE2E7BF4B7A8B09F541F15451093">
    <w:name w:val="F8DA8BE2E7BF4B7A8B09F541F1545109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088818DAF84ECE92ABD0A1E257A8B93">
    <w:name w:val="B7088818DAF84ECE92ABD0A1E257A8B9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A7287ACDB146A59D6B617B79DB28DE3">
    <w:name w:val="62A7287ACDB146A59D6B617B79DB28DE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5D0A452084445838B0B7DA31FDFB13">
    <w:name w:val="DB65D0A452084445838B0B7DA31FDFB1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246B49556E4CA6BC5FC4E4E54779D93">
    <w:name w:val="F5246B49556E4CA6BC5FC4E4E54779D9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809F7D1024BAFA459B283E1C168803">
    <w:name w:val="6D5809F7D1024BAFA459B283E1C16880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D086AB0B244C89517F921EFB77B433">
    <w:name w:val="755D086AB0B244C89517F921EFB77B43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D3A62A383455B9A20ED0C6A5928025">
    <w:name w:val="B3BD3A62A383455B9A20ED0C6A592802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7893A37FE342898FBAA431C389BB6D4">
    <w:name w:val="F87893A37FE342898FBAA431C389BB6D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5">
    <w:name w:val="59EF485162174BF9B5F619CC9805B561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1C65F93391452C976B9A8275A1D6104">
    <w:name w:val="0C1C65F93391452C976B9A8275A1D610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5">
    <w:name w:val="E26E603296034221BD4FFC23E295D0F0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AE07ED9FC4011A1245E65A71EDCA34">
    <w:name w:val="0B8AE07ED9FC4011A1245E65A71EDCA3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5">
    <w:name w:val="EC59C49A55AD4B44B787C5B5CF68BDD0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64D67DA940427F959660A442CE43F34">
    <w:name w:val="D164D67DA940427F959660A442CE43F3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5">
    <w:name w:val="6367E76335F245208B618B02D358F3D5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F33C8A74649D8896A41ED7E0DCACB3">
    <w:name w:val="37CF33C8A74649D8896A41ED7E0DCACB3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6">
    <w:name w:val="D9FADA32AD46473E8BCC43302B9B9964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5">
    <w:name w:val="EBD973F3E70C4FA0987372E88505ABDF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4BCB5BA0C4E1A88BE02B8DF7DADE74">
    <w:name w:val="5FD4BCB5BA0C4E1A88BE02B8DF7DADE7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5">
    <w:name w:val="24D51BAB431049308FE647FB6DED0D8F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7F4088D66F441F885CC6D893465F0B4">
    <w:name w:val="7A7F4088D66F441F885CC6D893465F0B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5">
    <w:name w:val="CBD74ECA2411429BA73E9A1EC70EBFE3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16452071F14AC78DA1B5E296B731244">
    <w:name w:val="A116452071F14AC78DA1B5E296B73124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5">
    <w:name w:val="6E5F34149B0A477593C4A969E5CD73B7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889528FEE4E08A5650B1327B5FEDD4">
    <w:name w:val="327889528FEE4E08A5650B1327B5FEDD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EF7876923B4343B1AC08249E189B594">
    <w:name w:val="9FEF7876923B4343B1AC08249E189B59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A8BE2E7BF4B7A8B09F541F15451094">
    <w:name w:val="F8DA8BE2E7BF4B7A8B09F541F1545109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088818DAF84ECE92ABD0A1E257A8B94">
    <w:name w:val="B7088818DAF84ECE92ABD0A1E257A8B9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A7287ACDB146A59D6B617B79DB28DE4">
    <w:name w:val="62A7287ACDB146A59D6B617B79DB28DE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5D0A452084445838B0B7DA31FDFB14">
    <w:name w:val="DB65D0A452084445838B0B7DA31FDFB1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246B49556E4CA6BC5FC4E4E54779D94">
    <w:name w:val="F5246B49556E4CA6BC5FC4E4E54779D9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809F7D1024BAFA459B283E1C168804">
    <w:name w:val="6D5809F7D1024BAFA459B283E1C16880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D086AB0B244C89517F921EFB77B434">
    <w:name w:val="755D086AB0B244C89517F921EFB77B43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BD3A62A383455B9A20ED0C6A5928026">
    <w:name w:val="B3BD3A62A383455B9A20ED0C6A592802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7893A37FE342898FBAA431C389BB6D5">
    <w:name w:val="F87893A37FE342898FBAA431C389BB6D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F485162174BF9B5F619CC9805B5616">
    <w:name w:val="59EF485162174BF9B5F619CC9805B561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1C65F93391452C976B9A8275A1D6105">
    <w:name w:val="0C1C65F93391452C976B9A8275A1D610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E603296034221BD4FFC23E295D0F06">
    <w:name w:val="E26E603296034221BD4FFC23E295D0F0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AE07ED9FC4011A1245E65A71EDCA35">
    <w:name w:val="0B8AE07ED9FC4011A1245E65A71EDCA3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C49A55AD4B44B787C5B5CF68BDD06">
    <w:name w:val="EC59C49A55AD4B44B787C5B5CF68BDD0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64D67DA940427F959660A442CE43F35">
    <w:name w:val="D164D67DA940427F959660A442CE43F3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7E76335F245208B618B02D358F3D56">
    <w:name w:val="6367E76335F245208B618B02D358F3D5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F33C8A74649D8896A41ED7E0DCACB4">
    <w:name w:val="37CF33C8A74649D8896A41ED7E0DCACB4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FADA32AD46473E8BCC43302B9B99647">
    <w:name w:val="D9FADA32AD46473E8BCC43302B9B99647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973F3E70C4FA0987372E88505ABDF6">
    <w:name w:val="EBD973F3E70C4FA0987372E88505ABDF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4BCB5BA0C4E1A88BE02B8DF7DADE75">
    <w:name w:val="5FD4BCB5BA0C4E1A88BE02B8DF7DADE7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51BAB431049308FE647FB6DED0D8F6">
    <w:name w:val="24D51BAB431049308FE647FB6DED0D8F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7F4088D66F441F885CC6D893465F0B5">
    <w:name w:val="7A7F4088D66F441F885CC6D893465F0B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D74ECA2411429BA73E9A1EC70EBFE36">
    <w:name w:val="CBD74ECA2411429BA73E9A1EC70EBFE3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16452071F14AC78DA1B5E296B731245">
    <w:name w:val="A116452071F14AC78DA1B5E296B73124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5F34149B0A477593C4A969E5CD73B76">
    <w:name w:val="6E5F34149B0A477593C4A969E5CD73B76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889528FEE4E08A5650B1327B5FEDD5">
    <w:name w:val="327889528FEE4E08A5650B1327B5FEDD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EF7876923B4343B1AC08249E189B595">
    <w:name w:val="9FEF7876923B4343B1AC08249E189B59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A8BE2E7BF4B7A8B09F541F15451095">
    <w:name w:val="F8DA8BE2E7BF4B7A8B09F541F1545109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088818DAF84ECE92ABD0A1E257A8B95">
    <w:name w:val="B7088818DAF84ECE92ABD0A1E257A8B9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A7287ACDB146A59D6B617B79DB28DE5">
    <w:name w:val="62A7287ACDB146A59D6B617B79DB28DE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5D0A452084445838B0B7DA31FDFB15">
    <w:name w:val="DB65D0A452084445838B0B7DA31FDFB1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246B49556E4CA6BC5FC4E4E54779D95">
    <w:name w:val="F5246B49556E4CA6BC5FC4E4E54779D9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809F7D1024BAFA459B283E1C168805">
    <w:name w:val="6D5809F7D1024BAFA459B283E1C16880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5D086AB0B244C89517F921EFB77B435">
    <w:name w:val="755D086AB0B244C89517F921EFB77B435"/>
    <w:rsid w:val="003273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511</Words>
  <Characters>2916</Characters>
  <CharactersWithSpaces>3421</CharactersWithSpaces>
  <Paragraphs>6</Paragraphs>
  <Company>KF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56:00Z</dcterms:created>
  <dc:creator>pc-pd1</dc:creator>
  <dc:description/>
  <dc:language>en-US</dc:language>
  <cp:lastModifiedBy>Fatoon Abdullah Al Harbi</cp:lastModifiedBy>
  <cp:lastPrinted>2023-11-13T09:26:00Z</cp:lastPrinted>
  <dcterms:modified xsi:type="dcterms:W3CDTF">2024-08-0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